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         № 178-ФЗ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ежилого помещения, расположенного по адресу: Рязанская область, </w:t>
        <w:br/>
        <w:t xml:space="preserve">г.о. город Рязань, ул. Горького, д. 63/2, помещ. Н3, согласно приложению № 1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го помещения, расположенного по адресу: г. Рязань,                                  ул. Дзержинского, д. 7, Н9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жилого помещения, расположенного по адресу: г. Рязань,                                  ул. Дзержинского, д. 14, Н11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го помещения, расположенного по адресу: г. Рязань,                                  ул. Дзержинского, д. 16а, Н1,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го помещения, расположенного по адресу: Рязанская область,                     г. Рязань, ул. Забайкальская, д. 15, корп.1, пом. Н1, согласно приложению № 5          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ежилого помещения, расположенного по адресу: г. Рязань,                                  Качевская ул., д. 32, Н2, согласно приложению № 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ежилого помещения, расположенного по адресу: г. Рязань,                                  ул. Новоселов, д. 44, Н2, согласно приложению № 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нежилого помещения, расположенного по адресу: Рязанская область г. Рязань, пр-кт Первомайский, д. 74, корп.1, пом. Н1, согласно приложению № 8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ежилого помещения, расположенного по адресу: г. Рязань,                 Телевизионная ул.,  д. 7 к. 1, Н2, согласно приложению № 9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1:00Z</dcterms:created>
  <dc:creator>DmitrySh</dc:creator>
  <dc:description/>
  <dc:language>en-US</dc:language>
  <cp:lastModifiedBy>Ксения Геннадьевна Воронкова</cp:lastModifiedBy>
  <cp:lastPrinted>2022-08-31T17:19:00Z</cp:lastPrinted>
  <dcterms:modified xsi:type="dcterms:W3CDTF">2022-09-26T09:31:00Z</dcterms:modified>
  <cp:revision>2</cp:revision>
  <dc:subject/>
  <dc:title>Субъект правотворческой инициативы – глава администрации города Рязани</dc:title>
</cp:coreProperties>
</file>