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496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ловиях приват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имущества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на плановый период  2022 года, утвержденной решением Рязанской городской Думы от 25.11.2021  № 19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и законами от 21.12.2001                 № 178-ФЗ «О приватизации государственного и муниципального имущества»,                 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Дума  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условия приват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нежилого помещения, расположенного по адресу: Рязанская область, г. Рязань, р-н Строитель, 3, пом. Н1, согласно приложению № 1 к настоящему решению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нежилого помещения, расположенного по адресу: Рязанская область, г. Рязань, р-н Строитель, 3, пом. Н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 согласно приложению № 2 к настоящему решению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Администрации города Рязани (Сорокина Е.Б.) в срок до ___________ года представить в комитет по экономическому развитию и муниципальной собственности Рязанской городской Думы информацию об исполнении настоящего решения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Style16"/>
        <w:tabs>
          <w:tab w:val="clear" w:pos="708"/>
          <w:tab w:val="left" w:pos="709" w:leader="none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ab/>
        <w:t>4. Опубликовать настоящее решение в газете «Рязанские ведомости»                         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6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9355" w:leader="none"/>
        </w:tabs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</w:t>
      </w:r>
      <w:r>
        <w:rPr>
          <w:iCs/>
          <w:sz w:val="28"/>
          <w:szCs w:val="28"/>
        </w:rPr>
        <w:tab/>
        <w:tab/>
        <w:t xml:space="preserve">         Т.Н. Панфилов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2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0:00Z</dcterms:created>
  <dc:creator>DmitrySh</dc:creator>
  <dc:description/>
  <dc:language>en-US</dc:language>
  <cp:lastModifiedBy>Ксения Геннадьевна Воронкова</cp:lastModifiedBy>
  <cp:lastPrinted>2022-04-07T15:56:00Z</cp:lastPrinted>
  <dcterms:modified xsi:type="dcterms:W3CDTF">2022-09-26T09:40:00Z</dcterms:modified>
  <cp:revision>2</cp:revision>
  <dc:subject/>
  <dc:title>Субъект правотворческой инициативы – глава администрации города Рязани</dc:title>
</cp:coreProperties>
</file>