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ассмотрев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обращение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муниципального бюджетного общеобразовательного учреждения «Школа № 57»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от 06.06.2022 № 158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и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заключение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топонимической комиссии города Рязани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 25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.06.2022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№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4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                       р е ш и л 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rStyle w:val="Style14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 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Разрешить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муниципальному бюджетному общеобразовательному учреждению «Школа № 57»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установить за счет собственных средств мемориальную доску на фасаде здания, расположенного по адресу: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г. Рязань, ул. Нахимова, д. 1, со следующим текстом: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«</w:t>
      </w:r>
      <w:r>
        <w:rPr>
          <w:rStyle w:val="Style14"/>
          <w:rFonts w:eastAsia="Arial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В этой школе с 2001 по 2011 гг. учился капитан Российской армии                    </w:t>
      </w:r>
      <w:r>
        <w:rPr>
          <w:rStyle w:val="Style14"/>
          <w:rFonts w:eastAsia="Arial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Андрей Андреевич Кирилин. Героически погиб в ходе специальной военной операции на Украине 14 марта 2022 года. Награжден орденом Мужества.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».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4. 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Качина В.А.</dc:creator>
  <dc:description/>
  <dc:language>en-US</dc:language>
  <cp:lastModifiedBy/>
  <cp:lastPrinted>2022-05-11T10:05:00Z</cp:lastPrinted>
  <dcterms:modified xsi:type="dcterms:W3CDTF">2022-08-16T11:48:38Z</dcterms:modified>
  <cp:revision>191</cp:revision>
  <dc:subject/>
  <dc:title/>
</cp:coreProperties>
</file>