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решения - управление культуры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____________ №_______), руководствуясь Уставом муниципального образования - городской округ город Рязань, Рязанская городская Дума </w:t>
        <w:br/>
        <w:t>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. Установить в 2022 году в муниципальном образовании - городской округ город Рязань дату празднования Дня города - 27 авгус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язанской городской Думы   </w:t>
        <w:tab/>
        <w:tab/>
        <w:t xml:space="preserve">                   Т.Н. Панфил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kern w:val="2"/>
      <w:sz w:val="46"/>
      <w:szCs w:val="4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kern w:val="2"/>
      <w:sz w:val="46"/>
      <w:szCs w:val="46"/>
    </w:rPr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eXPerience</dc:creator>
  <dc:description/>
  <cp:keywords/>
  <dc:language>en-US</dc:language>
  <cp:lastModifiedBy>AnnaR</cp:lastModifiedBy>
  <cp:lastPrinted>2022-06-16T17:00:00Z</cp:lastPrinted>
  <dcterms:modified xsi:type="dcterms:W3CDTF">2022-08-16T11:47:00Z</dcterms:modified>
  <cp:revision>91</cp:revision>
  <dc:subject/>
  <dc:title>Инициатор проекта решения – администрация города Рязани</dc:title>
</cp:coreProperties>
</file>