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8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Субъект  правотворческой инициативы –  глава  администрации города  Рязани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финансово-казначейское управление администрации города Рязани 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ind w:left="0" w:right="0"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Рязани на 2022 год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и на плановый период 2023 и 2024 годов,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городской Думы от 16.12.2021 № 216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смотрев обращение  главы администрации города Рязани (от ___________2022 г. № _______), руководствуясь Бюджет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1. Внести в бюджет города Рязани на 2022 год и на плановый период 2023 и 2024 годов, утвержденный решением Рязанской городской Думы  от 16.12.2021 № 21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бюджета города Рязани на 2022 год и на плановый период 2023 и 2024 годов»,  следующие изменения и дополнения: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 Пункт 1 статьи 1 «Основные характеристики бюджета города Рязани на 2022 год и плановый период 2023 и 2024 годов» изложить в новой редакции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1. Утвердить основные характеристики бюджета города Рязани (далее - бюджет города) на 2022 год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прогнозируемый общий объем доходов бюджета города в сумме 16 882 230 840,26 рублей, в том числе объем получаемых межбюджетных трансфертов в сумме 11 243 700 948,16 рублей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общий объем расходов бюджета города в сумме 17 614 900 201,87 рублей;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ируемый дефицит бюджета города в сумме 732 669 361,61 рубль.».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1.2. В п</w:t>
      </w:r>
      <w:r>
        <w:rPr>
          <w:sz w:val="28"/>
          <w:szCs w:val="28"/>
        </w:rPr>
        <w:t>ункте 4</w:t>
      </w:r>
      <w:hyperlink r:id="rId2">
        <w:r>
          <w:rPr>
            <w:rStyle w:val="InternetLink"/>
            <w:sz w:val="28"/>
            <w:szCs w:val="28"/>
          </w:rPr>
          <w:t xml:space="preserve"> статьи </w:t>
        </w:r>
      </w:hyperlink>
      <w:r>
        <w:rPr>
          <w:sz w:val="28"/>
          <w:szCs w:val="28"/>
        </w:rPr>
        <w:t>3 «Бюджетные ассигнования бюджета города на 2022 год и на плановый период 2023 и 2024 годов» слова «</w:t>
      </w:r>
      <w:r>
        <w:rPr>
          <w:sz w:val="28"/>
          <w:szCs w:val="28"/>
          <w:lang w:eastAsia="ru-RU"/>
        </w:rPr>
        <w:t xml:space="preserve">на 2022 год в сумме 73 820 158,8 рублей» заме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на 2022 год в сумме 70 107 741,97 рублей».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 В статье 5 «Муниципальный дорожный фонд города Рязани» слова «на 2022 год в сумме 1 725 187 630,95 рублей» заменить словами «на 2022 год в сумме 1 730 920 324,95 рублей»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1.4. В пункте 1 статьи 6 «Резервные фонды» слова «на 2022 год в сумме 60 000 000 рублей» заменить словами «на 2022 год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умме 9 500 000,00 рублей».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ункт 1 статьи 7 «Предоставление субсидий юридическим лицам (за 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не являющимся государственными (муниципальными) учреждениями» дополнить новыми подпунктами 11 и 1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юридическим лицам, осуществляющим капитальные вложения в объекты недвижимого имущества, на реализацию проекта «Строительство, реконструкция (модернизация) системы водоотведения города Рязан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, осуществляющим капитальные вложения в объекты недвижимого имущества на реализацию проекта «Реконструкция системы теплоснабжения гарнизон Дягилево».»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1.6.</w:t>
      </w:r>
      <w:r>
        <w:rPr/>
        <w:t> 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>ункт 1 статьи 9 «Муниципальный долг» изложить в новой редакции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1. Установить верхний предел муниципального внутреннего долга по долговым обязательствам муниципального образования - город Рязань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на 1 января 2023 года в сумме 2 748 852 000,00 рублей, в том числе верхний предел муниципального внутреннего долга по муниципальным гарантиям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умме 0,00 рублей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на 1 января 2024 года в сумме 3 221 068 000,00 рублей, в том числе верхний предел муниципального внутреннего долга по муниципальным гарантиям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умме 0,00 рублей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на 1 января 2025 года в сумме 3 735 599 000,00 рублей, в том числе верхний предел муниципального внутреннего долга по муниципальным гарантиям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умме 0,00 рублей.».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1.7. Статью 10 «</w:t>
      </w:r>
      <w:r>
        <w:rPr>
          <w:sz w:val="28"/>
          <w:szCs w:val="28"/>
        </w:rPr>
        <w:t>Особенности исполнения бюджета города в 2022 году» дополнить новым пунктом 9 следующего содержания:</w:t>
      </w:r>
    </w:p>
    <w:p>
      <w:pPr>
        <w:pStyle w:val="Normal"/>
        <w:autoSpaceDE w:val="false"/>
        <w:ind w:left="57" w:right="57" w:firstLine="709"/>
        <w:rPr/>
      </w:pPr>
      <w:r>
        <w:rPr>
          <w:sz w:val="28"/>
          <w:szCs w:val="28"/>
        </w:rPr>
        <w:t>«9.</w:t>
      </w:r>
      <w:r>
        <w:rPr>
          <w:rFonts w:eastAsia="Calibri"/>
          <w:sz w:val="28"/>
          <w:szCs w:val="28"/>
          <w:lang w:eastAsia="en-US"/>
        </w:rPr>
        <w:t xml:space="preserve"> Остатки средств бюджета города Рязани на начало текущего финансового года в объеме, не превышающем разницы между остатками, образовавшимися в связи с неполным использованием бюджетных ассигнований в ходе исполнения в отчетном финансовом году бюджета города Рязани, и суммой увеличения бюджетных ассигнований, предусмотренных абзацем вторым части 3 статьи 96 Бюджетного кодекса Российской Федерации, могут использоваться на увеличение расходной части бюджета в соответствии с изменениями, внесенными в бюджет города Рязани на 2022 год и на плановый период 2023 и 2024 годов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 Внести в приложение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22 год и на плановый период 2023 и 2024 годов  «Прогнозируемые доходы бюджета города на 2022 год»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согласно приложению № 1 к 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 3 к бюджету города Рязани на 2022 год и на плановый период 2023 и 2024 годов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2022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согласно приложению № 2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 4 к бюджету города Рязани на 2022 год и на плановый период 2023 и 2024 годов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 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плановый период 2023 и 2024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согласно приложению № 3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№ 5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и на плановый период 2023 и 2024 годов 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 разделам и подразделам классификации расходов бюджета на 2022 год» изменения и дополнения согласно приложению № 4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Внести в приложение № 6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>на 2022 год 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овый период 2023 и 2024 годов 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на плановый период 2023 и 2024 годов» изменения и дополнения согласно приложению № 5 к 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№ 7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>на 2022 год и на 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«Ведомственная структура расходов бюджета города  на 2022 год» изменения и дополнения согласно приложению № 6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 Внести в приложение № 8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и на плановый период 2023 и 2024 годов </w:t>
      </w:r>
      <w:r>
        <w:rPr>
          <w:rFonts w:cs="Times New Roman" w:ascii="Times New Roman" w:hAnsi="Times New Roman"/>
          <w:sz w:val="28"/>
          <w:szCs w:val="28"/>
        </w:rPr>
        <w:t>«Ведомственная структура расходов бюджета города на плановый период 2023 и 2024 годов» изменения и дополнения согласно приложению № 7 к 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15. Приложение № 9 к бюджету города Рязани </w:t>
      </w:r>
      <w:r>
        <w:rPr>
          <w:bCs/>
          <w:sz w:val="28"/>
          <w:szCs w:val="28"/>
        </w:rPr>
        <w:t xml:space="preserve">на 2022 год и на плановый период 2023 и 2024 годов </w:t>
      </w:r>
      <w:r>
        <w:rPr>
          <w:sz w:val="28"/>
          <w:szCs w:val="28"/>
        </w:rPr>
        <w:t>«Источники внутреннего финансирования дефицита бюджета города на 2022 год» изложить в новой редакции согласно приложению № 8 к 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16. Приложение № 10 к бюджету города Рязани </w:t>
      </w:r>
      <w:r>
        <w:rPr>
          <w:bCs/>
          <w:sz w:val="28"/>
          <w:szCs w:val="28"/>
        </w:rPr>
        <w:t xml:space="preserve">на 2022 год и на плановый период  2023 и 2024 годов </w:t>
      </w:r>
      <w:r>
        <w:rPr>
          <w:sz w:val="28"/>
          <w:szCs w:val="28"/>
        </w:rPr>
        <w:t xml:space="preserve"> «Источники внутреннего финансирования дефицита бюджета города на плановый период 2023 и 2024 годов» изложить в новой редакции согласно приложению № 9 к 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17. Внести в приложение № 11 к бюджету города Рязани </w:t>
      </w:r>
      <w:r>
        <w:rPr>
          <w:bCs/>
          <w:sz w:val="28"/>
          <w:szCs w:val="28"/>
        </w:rPr>
        <w:t xml:space="preserve">на 2022 год и на плановый период 2023 и 2024 годов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 xml:space="preserve">Структура муниципального внутреннего долга </w:t>
      </w:r>
      <w:r>
        <w:rPr>
          <w:sz w:val="28"/>
          <w:szCs w:val="28"/>
          <w:lang w:eastAsia="ru-RU"/>
        </w:rPr>
        <w:t>муниципального образования - город Рязань</w:t>
      </w:r>
      <w:r>
        <w:rPr>
          <w:bCs/>
          <w:sz w:val="28"/>
          <w:szCs w:val="28"/>
          <w:lang w:eastAsia="ru-RU"/>
        </w:rPr>
        <w:t xml:space="preserve"> на 2022 год</w:t>
      </w:r>
      <w:r>
        <w:rPr>
          <w:sz w:val="28"/>
          <w:szCs w:val="28"/>
        </w:rPr>
        <w:t>» изменения и дополнения согласно приложению № 10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18. Приложение № 12 к бюджету города Рязани </w:t>
      </w:r>
      <w:r>
        <w:rPr>
          <w:bCs/>
          <w:sz w:val="28"/>
          <w:szCs w:val="28"/>
        </w:rPr>
        <w:t>на 2022 год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лановый период  2023 и 2024 годов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 xml:space="preserve">Структура муниципального внутреннего долга </w:t>
      </w:r>
      <w:r>
        <w:rPr>
          <w:sz w:val="28"/>
          <w:szCs w:val="28"/>
          <w:lang w:eastAsia="ru-RU"/>
        </w:rPr>
        <w:t>муниципального образования - город Рязань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>» изложить в новой редакции согласно приложению № 11 к 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19. Приложение № 13 к бюджету города Рязани </w:t>
      </w:r>
      <w:r>
        <w:rPr>
          <w:bCs/>
          <w:sz w:val="28"/>
          <w:szCs w:val="28"/>
        </w:rPr>
        <w:t xml:space="preserve">на 2022 год и на плановый период 2023 и 2024 годов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грамма муниципальных внутренних заимствован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– город Рязань </w:t>
      </w:r>
      <w:r>
        <w:rPr>
          <w:bCs/>
          <w:sz w:val="28"/>
          <w:szCs w:val="28"/>
        </w:rPr>
        <w:t>на 2022 год</w:t>
      </w:r>
      <w:r>
        <w:rPr>
          <w:sz w:val="28"/>
          <w:szCs w:val="28"/>
        </w:rPr>
        <w:t>» изложить в новой редакции согласно приложению № 12 к 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20. Приложение № 14 к бюджету города Рязани </w:t>
      </w:r>
      <w:r>
        <w:rPr>
          <w:bCs/>
          <w:sz w:val="28"/>
          <w:szCs w:val="28"/>
        </w:rPr>
        <w:t>на 2022 год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лановый период 2023 и 2024 годов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грамма муниципальных внутренних заимствован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– город Рязань </w:t>
      </w:r>
      <w:r>
        <w:rPr>
          <w:bCs/>
          <w:sz w:val="28"/>
          <w:szCs w:val="28"/>
        </w:rPr>
        <w:t>на плановый период 2023 и 2024 годов</w:t>
      </w:r>
      <w:r>
        <w:rPr>
          <w:sz w:val="28"/>
          <w:szCs w:val="28"/>
        </w:rPr>
        <w:t>» изложить в новой редакции согласно приложению № 13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2. 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язанской городской Думы, к основным направлениям  деятельности которого относятся вопросы бюджета и налогов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   Е.Б. Сорок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правов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О.И. Сорок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TextBody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С.В. Сапу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8C94D4B05641B641FF0C90AA14A01E6376131FC759EF3C784E315EC28D2F849F87BAD738FC788405028BDOEe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38:00Z</dcterms:created>
  <dc:creator>ЛЫКОВ А.В.</dc:creator>
  <dc:description/>
  <cp:keywords/>
  <dc:language>en-US</dc:language>
  <cp:lastModifiedBy>НАБИРУХИНА</cp:lastModifiedBy>
  <cp:lastPrinted>2022-08-16T09:58:00Z</cp:lastPrinted>
  <dcterms:modified xsi:type="dcterms:W3CDTF">2022-08-16T12:55:00Z</dcterms:modified>
  <cp:revision>33</cp:revision>
  <dc:subject/>
  <dc:title>                                                                       </dc:title>
</cp:coreProperties>
</file>