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- комитет по бюджету и налоговой политике Рязанской городской Ду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- организационное управление Рязанской городской Думы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  <w:lang w:val="ru-RU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lang w:val="ru-RU" w:eastAsia="ar-SA"/>
        </w:rPr>
      </w:pPr>
      <w:r>
        <w:rPr>
          <w:sz w:val="32"/>
          <w:szCs w:val="32"/>
          <w:lang w:val="ru-RU"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 от 30.10.2018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71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составе постоянных комите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решения Рязанской городской Думы от ___.___.2022 № ___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  <w:br/>
        <w:t>«О досрочном прекращении полномочий депутата Рязанской городской Думы», личного заявления депутата Рязанской городской Думы Кашаева А.А., руководствуясь Уставом муниципального образования - городской округ город Рязань, Регламентом Рязанской городской Думы, утвержденным решением Рязанской городской Думы от 09.12.2010 № 70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</w:t>
        <w:br/>
        <w:t>р е ш и л 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 Внести в пункт 1 решения Рязанской городской Думы от 30.10.2018 </w:t>
        <w:br/>
        <w:t>№ 7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составе постоянных комитетов Рязанской городской Думы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подпункте 3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зац перв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3) комитет по бюджету и налоговой политике в количестве 11 депутатов Рязанской городской Думы в следующем составе: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 абзац тринадцатый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 в подпункт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зац перв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) комитет по социальным вопросам в количестве 10 депутатов Рязанской городской Думы в следующем составе: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бзац одиннадцатый признать утратившим сил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одпункте 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девятый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 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ашаев Андрей Анатольевич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Разместить настоящее </w:t>
      </w:r>
      <w:r>
        <w:rPr>
          <w:sz w:val="28"/>
          <w:szCs w:val="28"/>
        </w:rPr>
        <w:t>решение</w:t>
      </w:r>
      <w:r>
        <w:rPr>
          <w:rFonts w:eastAsia="Calibri"/>
          <w:sz w:val="28"/>
          <w:szCs w:val="28"/>
        </w:rPr>
        <w:t xml:space="preserve">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Рязанской городской Ду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 от 30.10.2018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1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О составе постоянных комите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язанской городской Думы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по бюджет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логовой политике Рязанской городской Думы                                  Г.В. Трушина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>И.о. начальника организационного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                                                                                                 И.В. Хализова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начальника управления правового 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и кадровой работы                                                            Е.Г. Полищук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</w:t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  С.В. Сапунов</w:t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right="27" w:hanging="0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ru-RU"/>
        </w:rPr>
      </w:pPr>
      <w:r>
        <w:rPr>
          <w:rFonts w:eastAsia="Andale Sans UI;Times New Roman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ConsPlus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22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11:00Z</dcterms:created>
  <dc:creator>Елена Геннадьевна Полищук</dc:creator>
  <dc:description/>
  <cp:keywords/>
  <dc:language>en-US</dc:language>
  <cp:lastModifiedBy>Ирина Вячеславовна Хализова</cp:lastModifiedBy>
  <cp:lastPrinted>2022-02-22T10:41:00Z</cp:lastPrinted>
  <dcterms:modified xsi:type="dcterms:W3CDTF">2022-08-17T12:30:00Z</dcterms:modified>
  <cp:revision>7</cp:revision>
  <dc:subject/>
  <dc:title>Проект</dc:title>
</cp:coreProperties>
</file>