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убъект правотворческой инициативы - комитет по бюджету и налоговой политике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Разработчик проекта - управление правового обеспечения и кадровой работы Рязанской городской Думы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ЯЗАНСКАЯ  ГОРОДСКАЯ  ДУМ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88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рочном прекращен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мочий депута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частью 10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статьи 40 Федерального закона от 06.10.2003      № 131-ФЗ «Об общих принципах организации местного самоуправления               в Российской Федерации», частью 7 статьи 33 Устава муниципального образования - городской округ город Рязань, с учетом постановления Избирательной комиссии Рязанской области от 06.07.2022 № 22/301-7 «О возложении полномочий избирательной комиссии муниципального образования - город Рязань на территориальную избирательную комиссию Железнодорожного района г. Рязани»,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язанская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ая Дума р е ш и л 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кратить досрочно полномочия депутата Рязанской городской Думы Поповой Светланы Николаевны в связи со смер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территориальную избирательную комиссию Железнодорожного района г. Ряза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ab/>
        <w:t xml:space="preserve">  Т.Н. Панфи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Рязанской городской Ду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осрочном прекращении полномочий депута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ской городской Ду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комитета по бюджету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налоговой политике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занской городской Думы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Г.В. Труши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И.о. начальника организацион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управления Рязанской городской Думы                                                  И.В. Хализ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И.о. начальника управления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правового обеспечения 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кадровой работы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Е.Г. Полищук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  <w:t>Рязанской городской Думы                                                                        С.В. Сапун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5:00Z</dcterms:created>
  <dc:creator>Любовь Васильевна Оводова</dc:creator>
  <dc:description/>
  <dc:language>en-US</dc:language>
  <cp:lastModifiedBy>mihails</cp:lastModifiedBy>
  <cp:lastPrinted>2022-08-17T12:10:00Z</cp:lastPrinted>
  <dcterms:modified xsi:type="dcterms:W3CDTF">2022-09-07T07:55:00Z</dcterms:modified>
  <cp:revision>2</cp:revision>
  <dc:subject/>
  <dc:title/>
</cp:coreProperties>
</file>