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ого помещения Н11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расположенного по адресу:  г. Рязань, ул. Каширина,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д. 4, Рязанскому региональному отделению Всероссийской общественной организации «Молодая Гвардия Единой Росс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№ 135-ФЗ «О защите конкуренции», руководствуясь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 Рязанскому региональному отделению Всероссийской общественной организации «Молодая Гвардия Единой России»</w:t>
      </w:r>
      <w:r>
        <w:rPr>
          <w:bCs/>
          <w:sz w:val="28"/>
          <w:szCs w:val="28"/>
        </w:rPr>
        <w:t xml:space="preserve"> нежилое помещение Н11, назначение: нежилое, общей площадью 96,8 кв.м, подвал № Подвал,  расположенное по адресу: Российская Федерация, Рязанская область, городской округ город Рязань, город Рязань, улица Каширина, дом 4, помещение Н11, </w:t>
      </w:r>
      <w:r>
        <w:rPr>
          <w:sz w:val="28"/>
          <w:szCs w:val="28"/>
        </w:rPr>
        <w:t>для использования под офис сроком на 3 года.</w:t>
      </w:r>
    </w:p>
    <w:p>
      <w:pPr>
        <w:pStyle w:val="Style15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5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/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Т.Н. Панфилова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44:00Z</dcterms:created>
  <dc:creator>DmitrySh</dc:creator>
  <dc:description/>
  <dc:language>en-US</dc:language>
  <cp:lastModifiedBy>Ксения Геннадьевна Воронкова</cp:lastModifiedBy>
  <cp:lastPrinted>2022-06-06T10:17:00Z</cp:lastPrinted>
  <dcterms:modified xsi:type="dcterms:W3CDTF">2022-07-19T08:44:00Z</dcterms:modified>
  <cp:revision>2</cp:revision>
  <dc:subject/>
  <dc:title>Субъект правотворческой инициативы – глава администрации города Рязани</dc:title>
</cp:coreProperties>
</file>