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го помещения, расположенного по адресу: Рязанская область, г. Рязань, ул. Бирюзова, 24, стр. 1, Н2, ГСК «Заполярник», согласно приложению № 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жилого помещения, расположенного по адресу: Рязанская область, </w:t>
        <w:br/>
        <w:t xml:space="preserve">г. Рязань, ул. Братиславская, д. 25, пом. Н3, согласно приложению № 2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ежилого помещения, расположенного по адресу: Российская Федерация, Рязанская область, городской округ город Рязань, город Рязань, Бронная улица, </w:t>
        <w:br/>
        <w:t>дом 12, помещение Н7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ежилого помещения в многоквартирном доме, расположенного по адресу: </w:t>
        <w:br/>
        <w:t>г. Рязань, ул. Гагарина, д. 87, Н3,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ежилого помещения, расположенного по адресу: Рязанская область, </w:t>
        <w:br/>
        <w:t>ул. Крупской, д. 15/18, Н2,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жилого помещения, расположенного по адресу: г. Рязань, Молодежная ул., д. 13, Н5,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нежилого помещения, расположенного по адресу: г. Рязань, Первомайский просп., д. 40 к.1, Н4, согласно приложению № 7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 Настоящее решение вступает в силу на второ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00Z</dcterms:created>
  <dc:creator>DmitrySh</dc:creator>
  <dc:description/>
  <dc:language>en-US</dc:language>
  <cp:lastModifiedBy>Ксения Геннадьевна Воронкова</cp:lastModifiedBy>
  <cp:lastPrinted>2022-06-20T14:50:00Z</cp:lastPrinted>
  <dcterms:modified xsi:type="dcterms:W3CDTF">2022-07-19T08:36:00Z</dcterms:modified>
  <cp:revision>2</cp:revision>
  <dc:subject/>
  <dc:title>Субъект правотворческой инициативы – глава администрации города Рязани</dc:title>
</cp:coreProperties>
</file>