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убъект правотворческой инициативы, разработчик проекта решения - комитет по экономическому развитию и муниципальной собственности Рязанской городской Ду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left="0" w:right="0"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О рассмотрении информации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left="0" w:right="0"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о финансово-хозяйственной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left="0" w:right="0"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деятельности муниципальных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left="0" w:right="0" w:firstLine="9"/>
        <w:rPr>
          <w:rFonts w:eastAsia="Arial" w:cs="Arial"/>
          <w:b/>
          <w:b/>
          <w:bCs/>
          <w:spacing w:val="-1"/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 xml:space="preserve">предприятий города Рязани 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left="0" w:right="0" w:firstLine="9"/>
        <w:rPr>
          <w:sz w:val="28"/>
          <w:szCs w:val="28"/>
        </w:rPr>
      </w:pPr>
      <w:r>
        <w:rPr>
          <w:rFonts w:eastAsia="Arial" w:cs="Arial"/>
          <w:b/>
          <w:bCs/>
          <w:spacing w:val="-1"/>
          <w:sz w:val="28"/>
          <w:szCs w:val="28"/>
        </w:rPr>
        <w:t>за 2021 год и отчетов об их деятельности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ind w:left="0"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 xml:space="preserve">Рассмотрев информацию о финансово-хозяйственной деятельности муниципальных предприятий города Рязани </w:t>
      </w:r>
      <w:bookmarkStart w:id="0" w:name="__DdeLink__255_852211735"/>
      <w:r>
        <w:rPr>
          <w:rStyle w:val="Style12"/>
          <w:rFonts w:cs="Times New Roman" w:ascii="Times New Roman" w:hAnsi="Times New Roman"/>
          <w:sz w:val="28"/>
          <w:szCs w:val="28"/>
        </w:rPr>
        <w:t>за 2021 год</w:t>
      </w:r>
      <w:bookmarkEnd w:id="0"/>
      <w:r>
        <w:rPr>
          <w:rStyle w:val="Style12"/>
          <w:rFonts w:cs="Times New Roman" w:ascii="Times New Roman" w:hAnsi="Times New Roman"/>
          <w:sz w:val="28"/>
          <w:szCs w:val="28"/>
        </w:rPr>
        <w:t xml:space="preserve"> и отчеты об их деятельности, направленные сопроводительным письмом администрации                   города Рязани от 27.05.2022 № 02/1/1/1-04/1140-Ин, руководствуясь Федеральным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законом </w:t>
      </w:r>
      <w:r>
        <w:rPr>
          <w:rStyle w:val="Style12"/>
          <w:rFonts w:cs="Times New Roman" w:ascii="Times New Roman" w:hAnsi="Times New Roman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                образования - городской округ город Рязань, Рязанская городская Дума  р е ш и л а:</w:t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1. Информацию о финансово-хозяйственной деятельности муниципальных предприятий города Рязани за 2021 год и отчеты об их деятельности</w:t>
      </w:r>
      <w:r>
        <w:rPr>
          <w:rStyle w:val="Style12"/>
          <w:rFonts w:cs="Times New Roman" w:ascii="Times New Roman" w:hAnsi="Times New Roman"/>
          <w:spacing w:val="-1"/>
          <w:sz w:val="28"/>
          <w:szCs w:val="28"/>
        </w:rPr>
        <w:t xml:space="preserve"> принять                        к сведению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left="0" w:right="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редседатель Рязанской городской Думы                                              Т.Н. Панфил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40"/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Символ сноски"/>
    <w:basedOn w:val="Style12"/>
    <w:qFormat/>
    <w:rPr>
      <w:sz w:val="16"/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>
      <w:rFonts w:ascii="Times New Roman" w:hAnsi="Times New Roman" w:cs="Times New Roman"/>
      <w:sz w:val="33"/>
      <w:szCs w:val="33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Cell">
    <w:name w:val="ConsPlusCel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DocList">
    <w:name w:val="ConsPlusDocList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22:00Z</dcterms:created>
  <dc:creator>AnastasiyaG</dc:creator>
  <dc:description/>
  <dc:language>en-US</dc:language>
  <cp:lastModifiedBy/>
  <cp:lastPrinted>2022-05-30T16:26:00Z</cp:lastPrinted>
  <dcterms:modified xsi:type="dcterms:W3CDTF">2022-07-19T08:32:28Z</dcterms:modified>
  <cp:revision>2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