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1176" w:hRule="atLeast"/>
        </w:trPr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нежилого помещения Н5, 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язанская область, г. Рязань, ул. Кольцова, д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__, на основании Программы приватизации муниципального имущества на плановый период 2022 года, утвержденной решением Рязанской городской Думы от 25.11.2021 № 1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и законами от 21.12.2001 № 178-ФЗ «О приватизации государственного и муниципального имущества», от </w:t>
      </w:r>
      <w:r>
        <w:rPr>
          <w:rFonts w:eastAsia="Calibri"/>
          <w:sz w:val="28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 w:val="28"/>
          <w:szCs w:val="28"/>
        </w:rPr>
        <w:t>постановлением Правительства Российской Федерации от 27.08.2012 № 860 «Об 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5 с кадастровым номером: 62:29:0080011:222, назначение: нежилое, площадью 70 кв. м, подвал № 0, расположенного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–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X в. Жилой дом» (г. Рязань, ул. Кольцова, д.2), </w:t>
      </w:r>
      <w:r>
        <w:rPr>
          <w:rFonts w:eastAsia="Calibri"/>
          <w:sz w:val="28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 w:val="28"/>
          <w:szCs w:val="28"/>
        </w:rPr>
        <w:t>по адресу: Рязанская область, г. Рязань,                    ул. Кольцова, д.2, реестровый номер 19922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пособ приватизации – продажа на конкурсе.</w:t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Согласовать администрации города Рязани следующие условия конкурса: проведение работ по сохранению объекта культурного наследия, включенного  в  реестр  объектов  культурного  наследия   в  соответствии с </w:t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хранным обязательством </w:t>
      </w:r>
      <w:r>
        <w:rPr>
          <w:rFonts w:eastAsia="Calibri"/>
          <w:sz w:val="28"/>
          <w:szCs w:val="28"/>
          <w:lang w:eastAsia="ru-RU"/>
        </w:rPr>
        <w:t xml:space="preserve">собственника или иного законного владельца объекта культурного наследия регионального значения </w:t>
      </w:r>
      <w:r>
        <w:rPr>
          <w:sz w:val="28"/>
          <w:szCs w:val="28"/>
        </w:rPr>
        <w:t>«Ансамбль площади Ленина: жилые дома, пер. пол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– сер.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. Жилой дом» (г. Рязань, ул. Кольцова, д.2), утвержденным приказом государственной инспекции по охране объектов культурного наследия Рязанской области от 17.02.2016 № 26 (далее – охранное обязательство).</w:t>
      </w:r>
    </w:p>
    <w:p>
      <w:pPr>
        <w:pStyle w:val="Style14"/>
        <w:tabs>
          <w:tab w:val="clear" w:pos="708"/>
          <w:tab w:val="left" w:pos="28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ды работ: </w:t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 Разработка проектной документации по приспособлению объекта для современного использования (проектные работы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) Проведение работ по приспособлению объекта для современного использования, включая: работы по интерьерам и оконным заполнениям; работы по ремонту полов и лестниц (производственные рабо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ое обоснование условий конкурса: в связи с тем, что здание не приватизируется целиком, предоставить экономическое обоснование условий конкурса по продаже отдельного помещения объекта культурного наследия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 условий конкурса составляет 7 л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рок исполнения проектных работ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рок исполнения производственных работ 6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тверждения победителем конкурса исполнения условий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течение 10 рабочих дней с даты истечения срока выполнения проектных работ победитель конкурса предоставляет продавцу проектную документацию на электронном носителе (диск), согласованную с государственной инспекцией по охране объектов культурного наследия Ряза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раз в  12 месяцев с даты начала проведения производственных работ победитель конкурса предоставляет продавцу промежуточный отчет о выполненных работах  с приложением выкопировок из журналов авторского и технического надзора за проведением работ, определенных в проектной документ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 течение 10 рабочих дней с даты истечения срока выполнения условий конкурса победитель конкурса направляет в Рязанскую городскую Дум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чальная цена 1 386 280 (Один миллион триста восемьдесят шесть тысяч двести восемьдесят) рублей, в том числе НДС. Начальная цена определена на основании отчета об оценке рыночной стоимости               № 06-22/440н-9 от 14 июня 2022 года, выполненного ООО «ЦЕНТР ПРОФЕССИОНАЛЬНОЙ ОЦЕН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Форма проведения продажи – электронная, форма подачи предложений о цене – открытая. </w:t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 Указанное в пункте 1 настоящего решения имущество обременено </w:t>
      </w:r>
      <w:r>
        <w:rPr>
          <w:rFonts w:eastAsia="Calibri"/>
          <w:sz w:val="28"/>
          <w:szCs w:val="28"/>
          <w:lang w:eastAsia="ru-RU"/>
        </w:rPr>
        <w:t xml:space="preserve">обязанностью нового собственника по выполнению требований, установленных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Calibri"/>
          <w:sz w:val="28"/>
          <w:szCs w:val="28"/>
          <w:lang w:eastAsia="ru-RU"/>
        </w:rPr>
        <w:t xml:space="preserve"> от 25.06.2002 № 73-ФЗ «Об объектах культурного наследия (памятниках истории и культуры) народов Российской </w:t>
      </w:r>
    </w:p>
    <w:p>
      <w:pPr>
        <w:pStyle w:val="Style14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Федерации» и охранным обязательством</w:t>
      </w:r>
      <w:r>
        <w:rPr>
          <w:sz w:val="28"/>
          <w:szCs w:val="28"/>
        </w:rPr>
        <w:t xml:space="preserve"> (к</w:t>
      </w:r>
      <w:r>
        <w:rPr>
          <w:rFonts w:eastAsia="Calibri"/>
          <w:sz w:val="28"/>
          <w:szCs w:val="28"/>
          <w:lang w:eastAsia="ru-RU"/>
        </w:rPr>
        <w:t>опии охранного обязательства и паспорта объекта культурного наследия являются приложением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митету по экономическому развитию и муниципальной собственности Рязанской городской Думы (Семенюк А.В.) направить в администрацию города Рязани документы, указанные в абзаце тринадцатом подпункта 1.1. пункта 1 настоящего решения, в течение трех рабочих дней со дня их поступления в Рязанскую городскую Ду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Style14"/>
        <w:tabs>
          <w:tab w:val="clear" w:pos="708"/>
          <w:tab w:val="left" w:pos="709" w:leader="none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4"/>
        <w:tabs>
          <w:tab w:val="clear" w:pos="708"/>
          <w:tab w:val="left" w:pos="709" w:leader="none"/>
          <w:tab w:val="left" w:pos="9355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9355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           Т. Н. Панфилова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F496D8B7C6875B779AA1EB1FE697D65622703B9C477A21FA8D13110Y32D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2:00Z</dcterms:created>
  <dc:creator>Татьяна Валерьевна Воробьева</dc:creator>
  <dc:description/>
  <dc:language>en-US</dc:language>
  <cp:lastModifiedBy>Ксения Геннадьевна Воронкова</cp:lastModifiedBy>
  <cp:lastPrinted>2018-07-20T11:34:00Z</cp:lastPrinted>
  <dcterms:modified xsi:type="dcterms:W3CDTF">2022-07-19T08:42:00Z</dcterms:modified>
  <cp:revision>2</cp:revision>
  <dc:subject/>
  <dc:title/>
</cp:coreProperties>
</file>