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4320</wp:posOffset>
            </wp:positionH>
            <wp:positionV relativeFrom="paragraph">
              <wp:posOffset>-29146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18 </w:t>
      </w:r>
      <w:r>
        <w:rPr>
          <w:color w:val="000000"/>
          <w:szCs w:val="28"/>
        </w:rPr>
        <w:t xml:space="preserve">июл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6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280" w:after="11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</w:p>
    <w:p>
      <w:pPr>
        <w:pStyle w:val="Style16"/>
        <w:spacing w:before="280" w:after="11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- город Рязань </w:t>
      </w:r>
    </w:p>
    <w:p>
      <w:pPr>
        <w:pStyle w:val="Style16"/>
        <w:spacing w:before="280" w:after="119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6"/>
        <w:spacing w:before="280" w:after="119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едставления главы муниципального образования, председателя  Рязанской  городской   Думы  о  награждении   Почетной   грамотой </w:t>
      </w:r>
    </w:p>
    <w:p>
      <w:pPr>
        <w:pStyle w:val="Style16"/>
        <w:spacing w:before="280" w:after="119"/>
        <w:contextualSpacing/>
        <w:jc w:val="both"/>
        <w:rPr/>
      </w:pPr>
      <w:r>
        <w:rPr>
          <w:bCs/>
          <w:sz w:val="28"/>
          <w:szCs w:val="28"/>
        </w:rPr>
        <w:t>муниципального образования - город Рязань (распоряжение главы муниципального образования, председателя Рязанской городской Думы                            от 04.07.2022 №  63-д), руководствуясь Уставом  муниципального  образования - городской   округ  город Рязань,  Положением о муниципальных  наградах города Рязани,  утвержденным  решением  Рязанской  городской  Думы  от  28.03.2019  № 74-III, Рязанская городская Дума р е ш и л а:</w:t>
      </w:r>
    </w:p>
    <w:p>
      <w:pPr>
        <w:pStyle w:val="Style16"/>
        <w:spacing w:before="280" w:after="119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6"/>
        <w:spacing w:before="280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>1. Наградить Почетной грамотой муниципального образования - город Рязань Смирнова Олега Евгеньевича, директора Государственного автономного учреждения Рязанской области «Спортивная школа Дворца спорта «Олимпийский»,  с февраля  2019 года по июль 2022 года замещавшего должность генерального директора общества с ограниченной ответственностью «МБ Рязань», за большой личный вклад в социально-экономическое развитие города Рязани.</w:t>
      </w:r>
    </w:p>
    <w:p>
      <w:pPr>
        <w:pStyle w:val="Style16"/>
        <w:spacing w:before="280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Style16"/>
        <w:spacing w:before="280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 Опубликовать настоящее решение в газете «Рязанские ведомости»                           и разместить на официальном сайте Рязанской городской Думы в сети Интернет.</w:t>
      </w:r>
    </w:p>
    <w:p>
      <w:pPr>
        <w:pStyle w:val="Style16"/>
        <w:spacing w:before="280" w:after="119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 Контроль за исполнением настоящего решения возложить на главу муниципального  образования,  председателя  Рязанской городской Думы.</w:t>
      </w:r>
    </w:p>
    <w:p>
      <w:pPr>
        <w:pStyle w:val="Style16"/>
        <w:spacing w:before="280" w:after="119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280" w:after="119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119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11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Style16"/>
        <w:spacing w:before="280" w:after="11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AlexP</dc:creator>
  <dc:description/>
  <cp:keywords/>
  <dc:language>en-US</dc:language>
  <cp:lastModifiedBy>mihails</cp:lastModifiedBy>
  <cp:lastPrinted>2021-07-30T10:09:00Z</cp:lastPrinted>
  <dcterms:modified xsi:type="dcterms:W3CDTF">2022-07-27T13:03:00Z</dcterms:modified>
  <cp:revision>19</cp:revision>
  <dc:subject/>
  <dc:title>ПРИЛОЖЕНИЕ №3</dc:title>
</cp:coreProperties>
</file>