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0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информ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инансово-хозяйствен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муниципа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 города Ряза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1 год и отчетов об их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нформацию о финансово-хозяйственной деятельности муниципальных предприятий города Рязани за 2021 год и отчеты                                      об их деятельности, направленные сопроводительным письмом администрации города Рязани от 27.05.2022 № 02/1/1/1-04/1140-Ин, руководствуясь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 - городской округ город Рязань, Рязанская городская Дума                        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Информацию о финансово-хозяйственной деятельности муниципальных предприятий города Рязани за 2021 год и отчеты об их деятельности принять             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7-26T14:05:00Z</cp:lastPrinted>
  <dcterms:modified xsi:type="dcterms:W3CDTF">2022-07-26T08:28:00Z</dcterms:modified>
  <cp:revision>48</cp:revision>
  <dc:subject/>
  <dc:title> </dc:title>
</cp:coreProperties>
</file>