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согласовании сделки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унитарного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приятия города Рязани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Рязанское муниципальное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приятие тепловых сетей» 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8.07.2022 № 02/1/1/1-04/1434-Ин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и законами от 14.11.2002 № 161-ФЗ                     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Согласовать муниципальному унитарному предприятию города Рязани «Рязанское муниципальное  предприятие тепловых сетей» осуществление                                  в установленном порядке заимствования </w:t>
      </w:r>
      <w:r>
        <w:rPr>
          <w:kern w:val="2"/>
          <w:sz w:val="28"/>
          <w:szCs w:val="28"/>
          <w:lang w:eastAsia="ar-SA"/>
        </w:rPr>
        <w:t xml:space="preserve">в форме кредита на сумму 100 000 000    (Сто миллионов) рублей  00 копеек под процентную ставку </w:t>
      </w:r>
      <w:r>
        <w:rPr>
          <w:color w:val="000000"/>
          <w:kern w:val="2"/>
          <w:sz w:val="28"/>
          <w:szCs w:val="28"/>
          <w:lang w:eastAsia="ar-SA"/>
        </w:rPr>
        <w:t>не более 12,5% годовых</w:t>
      </w:r>
      <w:r>
        <w:rPr>
          <w:kern w:val="2"/>
          <w:sz w:val="28"/>
          <w:szCs w:val="28"/>
          <w:lang w:eastAsia="ar-SA"/>
        </w:rPr>
        <w:t>, сроком на 12 (Двенадцать) месяцев путем заключения договора                         об открытии возобновляемой кредитной линии с дифференцированными процентными ставками с Публичным акционерным обществом «Сбербанк России» по результатам осуществления закупки у единственного исполнителя                          в рамках Федерального закона от 18.07.2011 № 223-ФЗ «О закупках товаров, работ, услуг отдельными видами юридических лиц» в целях финансирования теку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1T11:03:00Z</cp:lastPrinted>
  <dcterms:modified xsi:type="dcterms:W3CDTF">2022-07-26T08:28:00Z</dcterms:modified>
  <cp:revision>96</cp:revision>
  <dc:subject/>
  <dc:title> </dc:title>
</cp:coreProperties>
</file>