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О согласовании сделки                                                                                       Муниципального предприятия                                                                                «Водоканал города Рязани»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1.07.2022 № 02/1/1/1-04/1452-Ин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и законами от 14.11.2002 № 161-ФЗ                     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Согласовать Муниципальному предприятию «Водоканал города Рязани»                      в целях пополнения оборотных средств осуществление в установленном порядке заимствования в форме кредита на сумму 110 000 000 (Сто десять миллионов) рублей под процентную ставку не более 11% годовых, сроком на 36 (Тридцать шесть) месяцев путем заключения договора об открытии возобновляемой кредитной линии с Публичным акционерным обществом «Сбербанк России»                  по результатам осуществления закупки у единственного исполнителя  в рамках 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type w:val="nextPage"/>
      <w:pgSz w:w="11906" w:h="16838"/>
      <w:pgMar w:left="1276" w:right="708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1T11:03:00Z</cp:lastPrinted>
  <dcterms:modified xsi:type="dcterms:W3CDTF">2022-07-26T08:28:00Z</dcterms:modified>
  <cp:revision>97</cp:revision>
  <dc:subject/>
  <dc:title> </dc:title>
</cp:coreProperties>
</file>