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б отмене решения Рязанской городской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Думы от 26.05.2022 № 128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bCs/>
          <w:iCs/>
          <w:sz w:val="28"/>
          <w:szCs w:val="28"/>
          <w:lang w:val="en-US" w:eastAsia="ar-SA"/>
        </w:rPr>
        <w:t>III</w:t>
      </w:r>
      <w:r>
        <w:rPr>
          <w:b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8.07.2022 № 02/1/1/1-04/1435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Отменить решение Рязанской городской Думы от 26.05.2022 № 12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«О передаче в аренду части нежилого помещения Н7, расположенного по адресу:      г. Рязань, Соборная ул., 52, Рязанской региональной общественной благотворительной организации «Рука помощ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type w:val="nextPage"/>
      <w:pgSz w:w="11906" w:h="16838"/>
      <w:pgMar w:left="1276" w:right="708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1T11:03:00Z</cp:lastPrinted>
  <dcterms:modified xsi:type="dcterms:W3CDTF">2022-07-26T08:14:00Z</dcterms:modified>
  <cp:revision>99</cp:revision>
  <dc:subject/>
  <dc:title> </dc:title>
</cp:coreProperties>
</file>