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 </w:t>
      </w:r>
      <w:r>
        <w:rPr>
          <w:color w:val="000000"/>
          <w:sz w:val="28"/>
          <w:szCs w:val="28"/>
        </w:rPr>
        <w:t xml:space="preserve">июл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 Н5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ая область, г. Рязань, ул. Кольцова, д.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04.07.2022 № 02/1/1/1-04/1411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на основании Программы приватизации муниципального имущества на плановый период 2022 года, утвержденной решением Рязанской городской Думы от 25.11.2021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                      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следующие условия приватизации нежилого помещения Н5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2:29:0080011:222, назначение: нежилое, площадью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70,0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ул. Кольцов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eastAsia="Calibri"/>
          <w:sz w:val="28"/>
          <w:szCs w:val="28"/>
          <w:lang w:val="ru-RU" w:eastAsia="ru-RU"/>
        </w:rPr>
        <w:t xml:space="preserve">                    </w:t>
      </w:r>
      <w:r>
        <w:rPr>
          <w:rFonts w:eastAsia="Calibri"/>
          <w:sz w:val="28"/>
          <w:szCs w:val="28"/>
          <w:lang w:eastAsia="ru-RU"/>
        </w:rPr>
        <w:t xml:space="preserve">на основании постановления главы администрации Рязанской области </w:t>
      </w:r>
      <w:r>
        <w:rPr>
          <w:rFonts w:eastAsia="Calibri"/>
          <w:sz w:val="28"/>
          <w:szCs w:val="28"/>
          <w:lang w:val="ru-RU" w:eastAsia="ru-RU"/>
        </w:rPr>
        <w:t xml:space="preserve">                           </w:t>
      </w:r>
      <w:r>
        <w:rPr>
          <w:rFonts w:eastAsia="Calibri"/>
          <w:sz w:val="28"/>
          <w:szCs w:val="28"/>
          <w:lang w:eastAsia="ru-RU"/>
        </w:rPr>
        <w:t xml:space="preserve">от 05.08.1997 № 368, </w:t>
      </w:r>
      <w:r>
        <w:rPr>
          <w:sz w:val="28"/>
          <w:szCs w:val="28"/>
        </w:rPr>
        <w:t>по адресу: Рязанская область, г. Рязань, ул. Кольцова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реестровый номер 1992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 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в  реестр  объектов  культурного  наследия,  в 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Жилой дом» (г. Рязань, ул. Кольцова,              д. 2), утвержденным приказом государственной инспекции по охране объектов культурного наследия Рязанской области от 17.02.2016 № 26 (далее - охранное обязательство).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иды работ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) разработка проектной документации </w:t>
      </w:r>
      <w:r>
        <w:rPr>
          <w:sz w:val="28"/>
          <w:szCs w:val="28"/>
        </w:rPr>
        <w:t>по приспособлению объекта для современного использования (проектные работы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) проведение работ </w:t>
      </w:r>
      <w:r>
        <w:rPr>
          <w:sz w:val="28"/>
          <w:szCs w:val="28"/>
        </w:rPr>
        <w:t>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Экономическое обоснование условий конкурса: в связи с тем, что здание               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срок исполнения проектных работ -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срок исполнения производственных работ - 6 л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в течение 10 рабочих дней с даты истечения срока выполнения проектных работ победитель конкурса предоставляет продавцу проектную документацию                на электронном носителе (диск), согласованную с государственной инспекцией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1 раз в  12 месяцев с даты начала проведения производственных работ победитель конкурса предоставляет продавцу промежуточный отчет                            о выполненных работах  с приложением выкопировок из журналов авторского                  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 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</w:t>
      </w:r>
      <w:r>
        <w:rPr/>
        <w:t> </w:t>
      </w:r>
      <w:r>
        <w:rPr>
          <w:sz w:val="28"/>
          <w:szCs w:val="28"/>
          <w:lang w:eastAsia="ar-SA"/>
        </w:rPr>
        <w:t xml:space="preserve">Начальная цена - </w:t>
      </w:r>
      <w:r>
        <w:rPr>
          <w:sz w:val="28"/>
          <w:szCs w:val="28"/>
        </w:rPr>
        <w:t xml:space="preserve">1 386 280 (Один миллион триста восемьдесят шесть тысяч двести восемьдесят) рублей, в том числе НДС. Начальная цена определена на основании отчета об оценке рыночной стоимости № 06-22/440н-9                                               от 14 июня 2022 года, выполненного ООО «ЦЕНТР ПРОФЕССИОНАЛЬНОЙ ОЦЕН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3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Форма проведения продажи - электронная, форма подачи предложений о цене - открытая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1.4. 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                     и охранным обязательством</w:t>
      </w:r>
      <w:r>
        <w:rPr>
          <w:sz w:val="28"/>
          <w:szCs w:val="28"/>
          <w:lang w:eastAsia="ar-SA"/>
        </w:rPr>
        <w:t xml:space="preserve"> 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 пункта 1 настоящего решения, в течение трех рабочих дней со дня их поступления                        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/>
        <w:t>  </w:t>
      </w:r>
      <w:r>
        <w:rPr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5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7"/>
        <w:ind w:left="0" w:right="-8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2-07-18T11:58:00Z</cp:lastPrinted>
  <dcterms:modified xsi:type="dcterms:W3CDTF">2022-07-26T08:13:00Z</dcterms:modified>
  <cp:revision>41</cp:revision>
  <dc:subject/>
  <dc:title> </dc:title>
</cp:coreProperties>
</file>