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>Рязанского городского Совета от 30.11.2006 № 79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eastAsia="ar-SA"/>
        </w:rPr>
        <w:t>III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>район Никуличи, квартал 14, участок 22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публичных слушаний, состоявшихся </w:t>
      </w:r>
      <w:r>
        <w:rPr>
          <w:color w:val="000000"/>
          <w:sz w:val="28"/>
          <w:szCs w:val="28"/>
        </w:rPr>
        <w:t>16 июня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8.06.2022 № 4529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, утвержденный решением Рязанского городского Совета от 30.11.2006 № 794-III,                         в части изменения функционального зонирования </w:t>
      </w:r>
      <w:r>
        <w:rPr>
          <w:color w:val="000000"/>
          <w:sz w:val="28"/>
          <w:szCs w:val="28"/>
        </w:rPr>
        <w:t>территории земельного участка с адресным ориентиром: г. Рязань, район Никуличи, квартал 14, участок 22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 зоны озеленения специального назначения  на зону лесопарков, городских лесов, зон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7-15T10:03:00Z</cp:lastPrinted>
  <dcterms:modified xsi:type="dcterms:W3CDTF">2022-07-26T08:28:00Z</dcterms:modified>
  <cp:revision>87</cp:revision>
  <dc:subject/>
  <dc:title> </dc:title>
</cp:coreProperties>
</file>