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8 </w:t>
      </w:r>
      <w:r>
        <w:rPr>
          <w:color w:val="000000"/>
          <w:sz w:val="28"/>
          <w:szCs w:val="28"/>
        </w:rPr>
        <w:t xml:space="preserve">июля 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68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 утверждении изменений в Генеральный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города Рязани, утвержденный решением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ar-SA"/>
        </w:rPr>
        <w:t>Рязанского городского Совета от 30.11.2006 № 794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  <w:lang w:eastAsia="ar-SA"/>
        </w:rPr>
        <w:t>III</w:t>
      </w:r>
    </w:p>
    <w:p>
      <w:pPr>
        <w:pStyle w:val="Normal"/>
        <w:suppressAutoHyphens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(г. Рязань, </w:t>
      </w:r>
      <w:r>
        <w:rPr>
          <w:b/>
          <w:sz w:val="28"/>
          <w:szCs w:val="28"/>
          <w:lang w:val="en-US" w:eastAsia="ar-SA"/>
        </w:rPr>
        <w:t>район Голенчино, квартал 13, участок 15,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г. Рязань, район Голенчино, квартал 14, участок 17</w:t>
      </w:r>
      <w:r>
        <w:rPr>
          <w:b/>
          <w:sz w:val="28"/>
          <w:szCs w:val="28"/>
          <w:lang w:eastAsia="ar-SA"/>
        </w:rPr>
        <w:t>)</w:t>
      </w:r>
    </w:p>
    <w:p>
      <w:pPr>
        <w:pStyle w:val="Normal"/>
        <w:suppressAutoHyphens w:val="false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, Положением о порядке внесения изменений в Генеральный план города Рязани, утвержденным решением Рязанской городской Думы 23.04.2009 № 243-I, учитывая протокол публичных слушаний и заключение по итогам публичных слушаний, состоявшихся </w:t>
      </w:r>
      <w:r>
        <w:rPr>
          <w:color w:val="000000"/>
          <w:sz w:val="28"/>
          <w:szCs w:val="28"/>
        </w:rPr>
        <w:t>16 июня 2022</w:t>
      </w:r>
      <w:r>
        <w:rPr>
          <w:rFonts w:eastAsia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, постановление администрации города Рязани от 28.06.2022 № 4530 «О согласии с проектом изменений в Генеральный план города Рязани», </w:t>
      </w:r>
      <w:r>
        <w:rPr>
          <w:sz w:val="28"/>
          <w:szCs w:val="28"/>
          <w:lang w:eastAsia="ar-SA"/>
        </w:rPr>
        <w:t>Рязанская городская Дума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>1.</w:t>
      </w:r>
      <w:r>
        <w:rPr>
          <w:color w:val="FF0000"/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Утвердить прилагаемые изменения в Генеральный план города Рязани, утвержденный решением Рязанского городского Совета от 30.11.2006 № 794-III,                         в части изменения функционального зонирования территории земельных участков с адресными ориентирами: г. Рязань, район Голенчино, квартал 13, участок 15, г. Рязань, район Голенчино, квартал 14, участок 17 с зоны городских парков, скверов, бульваров, зоны застройки индивидуальными жилыми домами на зону лесопарков, городских лесов, зон отдых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 Изменения в Генеральный план города Рязани, указанные в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ункт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аправить настоящее решение в администрацию города Рязани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в государственных информационных системах обеспечения градостроительной деятельности в соответствии с требованиями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 Опубликовать настоящее решение в газете «Рязанские ведомости»                    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 </w:t>
      </w:r>
      <w:r>
        <w:rPr>
          <w:sz w:val="28"/>
          <w:szCs w:val="28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 градостроительной деятельности и земле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1-12-23T12:17:00Z</cp:lastPrinted>
  <dcterms:modified xsi:type="dcterms:W3CDTF">2022-07-26T08:28:00Z</dcterms:modified>
  <cp:revision>83</cp:revision>
  <dc:subject/>
  <dc:title> </dc:title>
</cp:coreProperties>
</file>