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 передаче в аренду части помещения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асположенного по адресу: город Рязань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улица Халтурина,  дом 1б, помещение Н4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Закрытому акционерному обществу «Рязанский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бластной центр развития инициативы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и профессиональной подготовки молодежи»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1.06.2022 № 02/1/1/1-04/1160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пунктом 14 части 1 статьи 17.1 Федерального закона от 26.07.2006 № 135-ФЗ «О защите конкуренции», руководствуясь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О «Рязанский областной центр развития инициативы и профессиональной подготовки молодежи» часть помещения, назначение: нежилое, площадью 3,9 кв. м (позиция 10 на плане первого этажа согласно выписке из Единого государственного реестра недвижимости                           об основных характеристиках и зарегистрированных правах на объект недвижимости от 04.05.2022), расположенного по адресу: город Рязань, улица Халтурина, дом 1б, помещение Н4, для размещения магазина «Учебники» сроком  на 11 месяцев, распространив условия договора аренды на отношения сторон, возникшие с 1 марта 2022 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0T17:15:00Z</cp:lastPrinted>
  <dcterms:modified xsi:type="dcterms:W3CDTF">2022-06-30T06:43:00Z</dcterms:modified>
  <cp:revision>94</cp:revision>
  <dc:subject/>
  <dc:title> </dc:title>
</cp:coreProperties>
</file>