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 передаче в аренду здания, расположенного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о адресу:  г. Рязань, Новослободская ул., 20,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язанской городской общественной организации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«Клуб любителей резьбы по дереву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Lucida Sans Unicode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7.05.2022 № 02/1/1/1-04/1138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общественной организации  «Клуб любителей резьбы по дереву»</w:t>
      </w:r>
      <w:r>
        <w:rPr>
          <w:bCs/>
          <w:sz w:val="28"/>
          <w:szCs w:val="28"/>
        </w:rPr>
        <w:t xml:space="preserve"> здание, назначение: нежилое, этажность 1, полуподвал, мезонин, общей площадью 185,4 кв. м, инв. № 14836, лит. А, расположенное по адресу: г. Рязань, Новослободская ул., 20,                                </w:t>
      </w:r>
      <w:r>
        <w:rPr>
          <w:sz w:val="28"/>
          <w:szCs w:val="28"/>
        </w:rPr>
        <w:t>для пропаганды возрождения и распространения резьбы по дереву как вида народного промысла и ремесленничества, в том числе обеспечения функционирования постоянно действующей бесплатной выставки, музея резьбы по дереву, изготовления художественных изделий из дерева и под аудиторию                  для проведения мастер-классов резьбы по дереву сроком на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0T17:15:00Z</cp:lastPrinted>
  <dcterms:modified xsi:type="dcterms:W3CDTF">2022-06-30T06:40:00Z</dcterms:modified>
  <cp:revision>94</cp:revision>
  <dc:subject/>
  <dc:title> </dc:title>
</cp:coreProperties>
</file>