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eastAsia="ru-RU"/>
        </w:rPr>
        <w:t xml:space="preserve">23 июн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согласовании сделки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го унитарного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едприятия города Рязани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«Рязанское муниципальное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едприятие тепловых сетей» 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8.06.2022 № 02/1/1/1-04/1229-Ин, </w:t>
      </w:r>
      <w:r>
        <w:rPr>
          <w:color w:val="0D0D0D"/>
          <w:sz w:val="28"/>
          <w:szCs w:val="28"/>
        </w:rPr>
        <w:t>руководствуясь Гражданским кодексом Российской Федерации, федеральными законами от 14.11.2002 № 161-ФЗ                      «О государственных и муниципальных унитарных предприятиях»,</w:t>
      </w:r>
      <w:r>
        <w:rPr>
          <w:sz w:val="28"/>
          <w:szCs w:val="28"/>
        </w:rPr>
        <w:t xml:space="preserve"> </w:t>
      </w:r>
      <w:r>
        <w:rPr>
          <w:rStyle w:val="Extendedtextshort"/>
          <w:sz w:val="28"/>
          <w:szCs w:val="28"/>
        </w:rPr>
        <w:t xml:space="preserve">от 18.07.2011                 № </w:t>
      </w:r>
      <w:r>
        <w:rPr>
          <w:rStyle w:val="Extendedtextshort"/>
          <w:bCs/>
          <w:sz w:val="28"/>
          <w:szCs w:val="28"/>
        </w:rPr>
        <w:t>223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«О закупках товаров, работ, услуг отдельными видами юридических лиц»,</w:t>
      </w:r>
      <w:r>
        <w:rPr>
          <w:color w:val="0D0D0D"/>
          <w:sz w:val="28"/>
          <w:szCs w:val="28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 xml:space="preserve">, решением Рязанской городской Думы </w:t>
      </w:r>
      <w:r>
        <w:rPr>
          <w:color w:val="0D0D0D"/>
          <w:spacing w:val="2"/>
          <w:sz w:val="28"/>
          <w:szCs w:val="28"/>
        </w:rPr>
        <w:t>от 28.07.2011 № 235-I «Об утверждении Порядка осуществления заимствований муниципальными унитарными предприятиями города Рязани»,</w:t>
      </w:r>
      <w:r>
        <w:rPr>
          <w:sz w:val="28"/>
          <w:szCs w:val="28"/>
        </w:rPr>
        <w:t xml:space="preserve">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Согласовать муниципальному унитарному предприятию города Рязани «Рязанское муниципальное  предприятие тепловых сетей» осуществление                                  в установленном порядке заимствования  в форме займа на сумму 323 000 000 (Триста двадцать три миллиона) рублей под процентную ставку не более                       3% годовых, сроком на 300 (Триста) месяцев путем заключения договора займа                            с Государственной корпорацией - Фондом содействия реформированию                     жилищно-коммунального хозяйства по результатам осуществления закупки                            у единственного исполнителя в рамках Федерального закона от 18.07.2011                        № 223-ФЗ «О закупках товаров, работ, услуг отдельными видами юридических лиц» в целях реализации проекта «Реконструкция системы теплоснабжения гарнизон Дягил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11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6-21T11:03:00Z</cp:lastPrinted>
  <dcterms:modified xsi:type="dcterms:W3CDTF">2022-06-30T06:41:00Z</dcterms:modified>
  <cp:revision>93</cp:revision>
  <dc:subject/>
  <dc:title> </dc:title>
</cp:coreProperties>
</file>