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eastAsia="ru-RU"/>
        </w:rPr>
        <w:t xml:space="preserve">23 июн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52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-10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нежилого помещения Н13, </w:t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-10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Рязанская область, </w:t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-10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язань, ул. Соборная, д. 11/63, пом. Н13, </w:t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-10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езвозмездное пользование государственному </w:t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-10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му учреждению Рязанской области </w:t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-108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реждение по обеспечению деятельности </w:t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-108" w:hanging="0"/>
        <w:outlineLvl w:val="1"/>
        <w:rPr>
          <w:rFonts w:ascii="Arial" w:hAnsi="Arial" w:cs="Arial"/>
          <w:b/>
          <w:b/>
          <w:bCs/>
          <w:iCs/>
          <w:sz w:val="28"/>
          <w:szCs w:val="28"/>
          <w:lang w:eastAsia="ar-SA"/>
        </w:rPr>
      </w:pPr>
      <w:r>
        <w:rPr>
          <w:b/>
          <w:sz w:val="28"/>
          <w:szCs w:val="28"/>
        </w:rPr>
        <w:t>мировых судей»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Lucida Sans Unicode" w:cs="Mangal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06.06.2022 № 02/1/1/1-04/1193-Ин, </w:t>
      </w:r>
      <w:r>
        <w:rPr>
          <w:sz w:val="28"/>
          <w:szCs w:val="28"/>
        </w:rPr>
        <w:t>руководствуясь Гражданским кодексом Российской Федерации, федеральными законами от 26.07.2006 № 135-ФЗ                       «О защите конкуренции», от 25.06.2002 № 73-ФЗ «Об объектах культурного наследия (памятниках истории и культуры) народов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- городской округ город Рязань, Положением о порядке управления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 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дминистрации города Рязани (Сорокина Е.Б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казенному учреждению Рязанской области «Учреждение                     по обеспечению деятельности мировых судей» часть нежилого помещения Н13, назначение: нежилое, этаж: подвал № подвал, этаж № 1, этаж № 2, этаж № 3, общей площадью 325,8 кв. м (часть позиции 2 - 8,7 кв. м, позиция 4, часть позиции 11 - 32,0 кв. м, позиции 12 - 14, 17 - 31, часть позиции 36 - 14,0 кв. м, позиции 37, 39 на плане 3 этажа кадастрового паспорта от 06.05.2014), расположенного в здании по адресу: Рязанская область, г. Рязань, ул. Соборная,   д. 11/63, Н13, являющемся объектом культурного наследия регионального значения «Ансамбль улицы Соборной, сер. XIX - втор. пол. XIX в. Дом»                              (г. Рязань, ул. Соборная, д. 11/63), включенным в единый государственный реестр объектов культурного наследия (памятник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ru-RU"/>
        </w:rPr>
        <w:t xml:space="preserve"> истории и культуры) народов Российской Федерации на основании постановления администрации Рязанской области от 05.08.1997 № 368,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для размещения мировых судей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ru-RU"/>
        </w:rPr>
        <w:t xml:space="preserve"> сроком                                  на 11 месяцев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bCs/>
          <w:sz w:val="28"/>
          <w:szCs w:val="28"/>
          <w:lang w:eastAsia="ru-RU"/>
        </w:rPr>
        <w:t xml:space="preserve"> Установить, что </w:t>
      </w:r>
      <w:r>
        <w:rPr>
          <w:sz w:val="28"/>
          <w:szCs w:val="28"/>
          <w:lang w:eastAsia="ru-RU"/>
        </w:rPr>
        <w:t>государственное казенное учреждение Рязанской области «Учреждение  по обеспечению деятельности мировых судей»</w:t>
      </w:r>
      <w:r>
        <w:rPr>
          <w:bCs/>
          <w:sz w:val="28"/>
          <w:szCs w:val="28"/>
          <w:lang w:eastAsia="ru-RU"/>
        </w:rPr>
        <w:t xml:space="preserve"> обязано выполнять требования, установленные Федеральным законом от</w:t>
      </w:r>
      <w:r>
        <w:rPr>
          <w:sz w:val="28"/>
          <w:szCs w:val="28"/>
          <w:lang w:eastAsia="ru-RU"/>
        </w:rPr>
        <w:t xml:space="preserve"> 25.06.2002 № 73-ФЗ                          «Об объектах культурного наследия (памятниках истории и культуры) народов Российской Федерации» в отношении имущества, указанного в пункте 1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есены вопросы экономического развития 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6-20T17:15:00Z</cp:lastPrinted>
  <dcterms:modified xsi:type="dcterms:W3CDTF">2022-06-30T06:41:00Z</dcterms:modified>
  <cp:revision>98</cp:revision>
  <dc:subject/>
  <dc:title> </dc:title>
</cp:coreProperties>
</file>