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718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850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30 » сентябр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386-д</w:t>
      </w:r>
    </w:p>
    <w:p>
      <w:pPr>
        <w:sectPr>
          <w:type w:val="continuous"/>
          <w:pgSz w:w="11906" w:h="16838"/>
          <w:pgMar w:left="1191" w:right="850" w:gutter="0" w:header="0" w:top="1134" w:footer="0" w:bottom="1077"/>
          <w:cols w:num="2" w:equalWidth="false" w:sep="false">
            <w:col w:w="5150" w:space="132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исполнении поручений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Губернатора Рязанской области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На основании поручений Губернатора Рязанской области от 20.09.2011             № МР/32-975, от 20.09.2011 (выписка из протокольных поручений от 23.09.2011 №ПП-27), по итогам совещания у главы муниципального образования, председателя Рязанской городской Думы 28.09.2011 по вопросу «О состоянии контейнерных площадок на придомовых территориях в городе Рязани», руководствуясь ст. 37 Устава муниципального образования - городской округ город Рязань Рязанской области: </w:t>
      </w:r>
    </w:p>
    <w:p>
      <w:pPr>
        <w:pStyle w:val="3"/>
        <w:spacing w:lineRule="exact" w:line="170"/>
        <w:ind w:left="0" w:right="0" w:firstLine="709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. Администрации города Рязани (Артемов В.Е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) составить в срок до 04.10.2011 перечень контейнерных площадок на территории города Рязани, требующих ремонта и асфальтировки подъездных путей, с указанием адреса места размещения и управляющих организаций, которые их обслуживают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) завершить в срок до 01.01.2012 работу с управляющими организациями по заключению договоров со специализированной организацией по вывозу и утилизации твердых бытовых отходов, предусматривающих обязанность управляющих организаций по содержанию и обслуживанию контейнерных площадок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3) при формировании бюджета города Рязани на 2012 год предусмотреть средства на ремонт контейнерных площадок в части доли муниципального образования - городской округ город Рязань в многоквартирных домах, на придомовой территории которых данные площадки расположены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4) организовать 05.10.2011 совещание с руководителями управляющих организаций по вопросу содержания и ремонта контейнерных площадок на территории города Рязани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5) в установленные сроки представить в Правительство Рязанской области                и Рязанскую городскую Думу информацию об исполнении настоящего распоряжения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>Г</w:t>
      </w:r>
      <w:r>
        <w:rPr>
          <w:bCs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Ф.И. Провоторов</w:t>
      </w:r>
    </w:p>
    <w:sectPr>
      <w:type w:val="continuous"/>
      <w:pgSz w:w="11906" w:h="16838"/>
      <w:pgMar w:left="1191" w:right="850" w:gutter="0" w:header="0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9-30T11:30:00Z</cp:lastPrinted>
  <dcterms:modified xsi:type="dcterms:W3CDTF">2009-02-18T11:46:00Z</dcterms:modified>
  <cp:revision>7</cp:revision>
  <dc:subject/>
  <dc:title>ПРИЛОЖЕНИЕ №5</dc:title>
</cp:coreProperties>
</file>