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eastAsia="ru-RU"/>
        </w:rPr>
        <w:t xml:space="preserve">23 июн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О передаче в аренду части нежилого помещения,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расположенного по адресу: г. Рязань, Комбайновая ул.,         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д. 1/5, территориальному отделению № 4 г. Рязани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Рязанской областной организации общероссийской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общественной организации «Всероссийское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общество инвалидов»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3.06.2022 № 02/1/1/1-04/1179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на право заключения договора аренды территориальному отделению № 4                           г. Рязани Рязанской областной организации общероссийской общественной организации «Всероссийское общество инвалидов» часть нежилого помещения, общей площадью 93,4 кв. м, (поз. 1, 2, 5-11 на поэтажном плане 1 этажа                            от 19.09.1995), расположенного по адресу: г. Рязань, Комбайновая ул., д. 1/5,                     для размещения территориального отделения № 4 г. Рязани Рязанской областной организации общероссийской общественной организации «Всероссийское общество инвалидов» сроком на 11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6-20T17:15:00Z</cp:lastPrinted>
  <dcterms:modified xsi:type="dcterms:W3CDTF">2022-06-30T06:43:00Z</dcterms:modified>
  <cp:revision>89</cp:revision>
  <dc:subject/>
  <dc:title> </dc:title>
</cp:coreProperties>
</file>