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eastAsia="ru-RU"/>
        </w:rPr>
        <w:t xml:space="preserve">23 июня </w:t>
      </w:r>
      <w:r>
        <w:rPr>
          <w:color w:val="000000"/>
          <w:sz w:val="28"/>
          <w:szCs w:val="28"/>
        </w:rPr>
        <w:t xml:space="preserve">2022 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4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ередаче в аренду части здания, лит. 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К. Маркса, 6, корп. 1, Рязанской 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ой общественной организации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ростков-инвалидов «Росток»</w:t>
      </w:r>
    </w:p>
    <w:p>
      <w:pPr>
        <w:pStyle w:val="Normal"/>
        <w:widowControl w:val="false"/>
        <w:spacing w:lineRule="atLeast" w:line="100"/>
        <w:jc w:val="both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6.06.2022 № 02/1/1/1-04/1195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                 на право заключения договора аренды Рязанской городской детской общественной организации </w:t>
      </w:r>
      <w:r>
        <w:rPr>
          <w:bCs/>
          <w:sz w:val="28"/>
          <w:szCs w:val="28"/>
        </w:rPr>
        <w:t>детей и подростков-инвалидов «Росток» часть здания, лит. А, общей площадью 258,3 кв. м  (поз. 1-17 на поэтажном плане 1 этажа,                     поз. 1-15 на поэтажном плане 2 этажа по состоянию на 12.05.2005), расположенного по адресу: г. Рязань, ул. К. Маркса, 6, корп. 1, для размещения Рязанской городской детской общественной организации детей и                           подростков-инвалидов «Росток» сроком на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11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4:00Z</dcterms:created>
  <dc:creator>Шлегель В.П.</dc:creator>
  <dc:description/>
  <cp:keywords/>
  <dc:language>en-US</dc:language>
  <cp:lastModifiedBy>mihails</cp:lastModifiedBy>
  <cp:lastPrinted>2022-06-23T15:42:00Z</cp:lastPrinted>
  <dcterms:modified xsi:type="dcterms:W3CDTF">2022-06-30T06:43:00Z</dcterms:modified>
  <cp:revision>92</cp:revision>
  <dc:subject/>
  <dc:title> </dc:title>
</cp:coreProperties>
</file>