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убъект правотворческой инициативы - комитет по социальным вопросам Рязанской городской Дум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зработчик проекта - управление правового обеспечения и кадровой работы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язанской городской Ду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5.12.2008 № 962-I «Об учре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ощрительной прем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- город Ряз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, Уставом муниципального образования - городской округ город Рязань, Рязанск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язанской городской Думы от 25.12.2008 № 962-I       «Об учреждении поощрительной премии муниципального образования - город Рязань» 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чредить для студентов (курсантов) государственных образовательных организаций высшего образования, расположенных в городе Рязани, осваивающих образовательные программы бакалавриата, специалитета, магистратуры по очной форме обучения, 20 ежегодных поощрительных премий муниципального образования - город Рязань в размере 13800 рублей кажд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Контроль за исполнением настоящего решения возложить на 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ской городской Думы, к основным направлениям деятельности которого относятся социальные вопрос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Положении о поощрительной премии муниципального образования - город Рязань, утвержденно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оощрительная премия муниципального образования - город Рязань (далее - премия) присуждается за успехи в учебе, высокие результаты в научно-исследовательской, инновационной, творческой деятельности, активное участие в общественной жизни студентам (курсантам) государственных образовательных организаций высшего образования, расположенных в городе Рязани, осваивающим образовательные программы бакалавриата, специалитета, магистратуры по очной форме обуч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 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) научной работы кандидата по тематике, касающейся осуществления органами местного самоуправления города Рязани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и отдельных государственных полномочий, переданных органам местного самоуправления города Рязани федеральными законами и законами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подписанной научным руководителем, а также списка иных научных работ (при наличии) с указанием даты и места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ые версии научной работы и презентации научной работы представляются на СD-диске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bCs/>
          <w:sz w:val="28"/>
          <w:szCs w:val="28"/>
        </w:rPr>
        <w:t xml:space="preserve">-накопителе или по электронной почте на адрес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gdrz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;»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ункт 5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7)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 о результатах проверки научной работы на наличие заимствований, заверенной подписью научного руководителя и оттиском печати образовательной организации (минимальный процент оригинального текста должен быть не ниже 75%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) пункт 4 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 Научная работа, указанна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выполнена индивидуально или авторским коллективом и должна представлять собой актуальное исследование по заявленной теме, содержать обоснованные выводы и конкретные предложения по его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научной работы авторским коллективом документы, предусмотренные подпунктами 2, 3, 8 и 9 пункта 3 настоящего Положения, представляются образовательной организацией на каждого из кандидатов, входящих в состав такого авторского коллектив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) абзац второй подпункта 5 пункта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ная часть отражает процесс проведения научного исследования кандидатом и включает в себя изложение совокупности аналитических действий кандидата в их логической последовательности и взаимосвязи, полученные результаты собственного исследования и предложения по их применению и (или) сведения о практической реализации исследования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) пункт 10 дополнить под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 несоблюдение ограничения на присуждение премии, предусмотренного пунктом 17 настоящего Полож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) дополнить пунктами 16.1, 16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1. При принятии решения о предложении главе муниципального образования, председателю Рязанской городской Думы кандидатов на присуждение премии Совет оценивает научные работы кандидатов по следующим критериям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научной работы заявленной тем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ктическая значимость научной работы для города Рязан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полагаемый или достигнутый эффект от реализации предложений, содержащихся в научной работ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ительное мнение администрации города Рязани по научной работе (если тематика научной работы касается вопросов, связанных с реализацией полномочий администрации города Рязани)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зентации научной работы (общий уровень владения темой, четкость и последовательность изложения тезисов, аргументированность ответов на вопросы по теме научной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научных работ производится Советом в отсутствие кандидатов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по 10-балльной системе путем выставления каждым членом Совета, присутствующим на заседании, научной работе кандидата соответствующего бал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ллы, выставленные членами Совета научной работе кандидата, суммируются. Итоговый балл определяется как среднеарифметическая сумма баллов, выставленных научной работе кандидата всеми членами Совета, присутствующими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2. Кандидаты, научные работы которых оценены Советом менее чем в 5 баллов, для присуждения премии не пред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, научные работы которых по результатам оценки Совета набрали наибольшее количество баллов, предлагаются главе муниципального образования, председателю Рязанской городской Думы для присуждения премии с учетом соблюдения лимита на присуждение премии, предусмотренного пунктом 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евозможно определить кандидата(ов) для предложения главе муниципального образования, председателю Рязанской городской Думе на присуждение премии в связи с равным количеством баллов, выставленных научным работам, проводится дополнительная сравнительная оценка указанных работ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критериями, предусмотренными пунктом 16.1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) дополнить пунктом 19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9.1. </w:t>
      </w:r>
      <w:r>
        <w:rPr>
          <w:rFonts w:cs="Times New Roman" w:ascii="Times New Roman" w:hAnsi="Times New Roman"/>
          <w:sz w:val="28"/>
          <w:szCs w:val="28"/>
        </w:rPr>
        <w:t>В случае присуждения премии авторскому коллективу премия распределяется между лауреатами в равных долях. Свидетельство о присуждении премии вручается каждому из лауреат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) 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 Расходы, связанные с присуждением премии, осуществляются за счет средств бюджета города Рязани на соответствующий финансовый год и плановый период, предусмотренных на содержание Рязанской городской Дум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решения возложить на комитет Рязанской городской Думы, к основным направлениям деятельности которого относятся социаль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язанской городской Думы                                           Т.Н. Панфи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Рязанской городской Дум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08 № 96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чреждении поощрительной премии муниципального образования - город Ряза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Председатель комитета по социальным 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вопросам Рязанской городской Думы                                                     Т.В. Климо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Начальник организацио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управления                                                                                                      А.Г. Пашев 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Начальник управления правов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обеспечения и кадровой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язанской городской Думы                                                                     О.И. Сороки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  <w:t>Руководитель аппарата Рязанской</w:t>
      </w:r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  <w:t>городской Думы                                                                                          С.В. Сапунов</w:t>
      </w:r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right="27" w:hanging="0"/>
        <w:textAlignment w:val="baseline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lang w:eastAsia="ja-JP" w:bidi="fa-IR"/>
        </w:rPr>
      </w:pPr>
      <w:r>
        <w:rPr>
          <w:rFonts w:eastAsia="Times New Roman" w:cs="Tahoma" w:ascii="Times New Roman" w:hAnsi="Times New Roman"/>
          <w:kern w:val="2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lang w:eastAsia="ja-JP" w:bidi="fa-IR"/>
        </w:rPr>
      </w:pPr>
      <w:r>
        <w:rPr>
          <w:rFonts w:eastAsia="Times New Roman" w:cs="Tahoma" w:ascii="Times New Roman" w:hAnsi="Times New Roman"/>
          <w:kern w:val="2"/>
          <w:lang w:eastAsia="ja-JP" w:bidi="fa-IR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lang w:eastAsia="ja-JP" w:bidi="fa-IR"/>
        </w:rPr>
      </w:pPr>
      <w:r>
        <w:rPr>
          <w:rFonts w:eastAsia="Times New Roman" w:cs="Tahoma" w:ascii="Times New Roman" w:hAnsi="Times New Roman"/>
          <w:kern w:val="2"/>
          <w:lang w:eastAsia="ja-JP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11.11.2021" TargetMode="External"/><Relationship Id="rId3" Type="http://schemas.openxmlformats.org/officeDocument/2006/relationships/hyperlink" Target="consultantplus://offline/ref=CC54E96678F47E7A1D7D874C0F639005DFC6C18FC335D217DA91EA620E37B3135AD8D74C52A36B96A0E3EADD968FE2A62AzA72L" TargetMode="External"/><Relationship Id="rId4" Type="http://schemas.openxmlformats.org/officeDocument/2006/relationships/hyperlink" Target="consultantplus://offline/ref=0F7BF0C4268D35C32079B6CF182333D9ECA17CDC0C43ABBA14741D3D1C5D5A91C95F4316AD106CEB4C14DFD9D78BE67B2FDB482712B0ED46824D41DDD0B6M" TargetMode="External"/><Relationship Id="rId5" Type="http://schemas.openxmlformats.org/officeDocument/2006/relationships/hyperlink" Target="consultantplus://offline/ref=0F7BF0C4268D35C32079B6CF182333D9ECA17CDC0C43ABBA14741D3D1C5D5A91C95F4316AD106CEB4C14DFD9D78BE67B2FDB482712B0ED46824D41DDD0B6M" TargetMode="External"/><Relationship Id="rId6" Type="http://schemas.openxmlformats.org/officeDocument/2006/relationships/hyperlink" Target="mailto:glava@rgdrzn.ru;" TargetMode="External"/><Relationship Id="rId7" Type="http://schemas.openxmlformats.org/officeDocument/2006/relationships/hyperlink" Target="consultantplus://offline/ref=9B3197A062D9BDD344238C13A6499E27FF2DD4071D5318FBE8683F2E0B6C3A8E822A0B6819406F46F6654FDFE1C5DE5F23B673A10B9FF9681A8E1FD8JAq7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0:00Z</dcterms:created>
  <dc:creator>Любовь Васильевна Оводова</dc:creator>
  <dc:description/>
  <dc:language>en-US</dc:language>
  <cp:lastModifiedBy>mihails</cp:lastModifiedBy>
  <cp:lastPrinted>2022-05-11T11:10:00Z</cp:lastPrinted>
  <dcterms:modified xsi:type="dcterms:W3CDTF">2022-06-29T11:40:00Z</dcterms:modified>
  <cp:revision>2</cp:revision>
  <dc:subject/>
  <dc:title/>
</cp:coreProperties>
</file>