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помещения,                      расположенного по адресу: г. Рязань,        ул. Зубковой, д. 6, Н3, в безвозмездное пользование государственному казенному учреждению Рязанской области «Ресурсный центр социального обслуживания населени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Ресурсный центр социального обслуживания населения» следующее имущество:</w:t>
      </w:r>
    </w:p>
    <w:p>
      <w:pPr>
        <w:pStyle w:val="Style13"/>
        <w:ind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помещения, назначение: нежилое, общей площадью 43,6 кв.м            (поз. 1-4, 5, 7 на плане технического паспорта по состоянию на 24.04.2009),                Этаж № 1, расположенного по адресу: г. Рязань, ул. Зубковой, д. 6,</w:t>
      </w:r>
      <w:bookmarkStart w:id="0" w:name="OLE_LINK4"/>
      <w:bookmarkStart w:id="1" w:name="OLE_LINK3"/>
      <w:r>
        <w:rPr>
          <w:bCs/>
          <w:sz w:val="28"/>
          <w:szCs w:val="28"/>
        </w:rPr>
        <w:t xml:space="preserve"> Н3,                       для размещения работников ГКУ РО «Ресурсный центр социального обслуживания населения» сроком на 15 лет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>2. Настоящее решение вступает в</w:t>
      </w:r>
      <w:r>
        <w:rPr>
          <w:sz w:val="28"/>
          <w:szCs w:val="28"/>
        </w:rPr>
        <w:t xml:space="preserve">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3:00Z</dcterms:created>
  <dc:creator>DmitrySh</dc:creator>
  <dc:description/>
  <dc:language>en-US</dc:language>
  <cp:lastModifiedBy>Ксения Геннадьевна Воронкова</cp:lastModifiedBy>
  <cp:lastPrinted>2022-05-31T15:40:00Z</cp:lastPrinted>
  <dcterms:modified xsi:type="dcterms:W3CDTF">2022-06-24T12:03:00Z</dcterms:modified>
  <cp:revision>2</cp:revision>
  <dc:subject/>
  <dc:title>Субъект правотворческой инициативы – глава администрации города Рязани</dc:title>
</cp:coreProperties>
</file>