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плановый период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______ № ________, руководствуясь Федеральным законом от 21.12.2001                 № 178-ФЗ «О приватизации государственного и муниципального имущества»,         Уставом муниципального образования – городской округ город Рязань, Положением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                    на плановый период 2022 года, утвержденную решением Рязанской городской Думы       от 25.11.2021 № 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ифры «94 243 635 = 13 712 184 + 6 161 х 1 454,7 + 10 4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 857,9» заменить на цифры «100 028 429 = 13 712 184 + 6 161 х 2 038,60 + 10 4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067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2 году, подпунктами 26-35 согласно приложению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Т. Н. Панфилова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4:00Z</dcterms:created>
  <dc:creator>DmitrySh</dc:creator>
  <dc:description/>
  <dc:language>en-US</dc:language>
  <cp:lastModifiedBy>AnnaR</cp:lastModifiedBy>
  <cp:lastPrinted>2022-01-27T17:20:00Z</cp:lastPrinted>
  <dcterms:modified xsi:type="dcterms:W3CDTF">2022-06-10T11:14:00Z</dcterms:modified>
  <cp:revision>2</cp:revision>
  <dc:subject/>
  <dc:title>Субъект правотворческой инициативы – глава администрации города Рязани</dc:title>
</cp:coreProperties>
</file>