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убъект правотворческой инициативы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развитию местного самоуправления, регламенту и депутатской этике Рязанской городской Дум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зработчик проекта решения - управление правового обеспечения и кадровой работы Рязанской городской Ду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РЯЗАН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занской городской Дум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8.03.2019 № 75-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О поощрения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-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 Рязан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 «Об 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- городской округ город Рязан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Рязанская городская Дума 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решение Рязанской городской Думы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8.03.2019 № 75-III                  «О поощрениях муниципального образования - город Рязан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решение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в Положении о Почетной грамоте Рязанской городской Думы, утвержденном ре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) пункт 1 после слов «активное участие в благотворительной» дополнить словами «, добровольческой (волонтерско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) в пункте 2 слова «3 года» заменить словами «5 л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) пункты 3 и 4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2.4) пункт 5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к награждению Почетной грамотой организации вносит глава муниципального образования, председатель Рязанской город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ение к награждению Почетной грамотой вносится депутатом Рязанской городской Думы, глав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ой муниципального образования, председателем Рязанской городской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умы по собственной инициативе или на основании ходатайст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й независимо от организационно-правовых форм и формы собственности, общественных объединений, органов местного самоуправления города Рязани, органов государственной власти (далее - инициаторы награжден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>2.5) пункты 6 -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  <w:t xml:space="preserve">«6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атайстве о награждении Почетной грамотой гражданина указываются фамилия, имя, отчество гражданина, занимаемая должность и (или) осуществляемая общественная деятельность, а также предполагаемая дата вручения Почетной грам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атайстве о награждении Почетной грамотой организации указывается полное и сокращенное наименование организации в соответствии с учредительными документами, юридический адрес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мая дата вручения Почетной грам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о о награждении Почетной грамотой муниципальных организаций, работников муниципальных организаций должно быть согласовано с администрацией города Рязани в лице главы администрации города Рязани или уполномоченного им должностного лица. Согласование оформляется в виде отдельного документа или путем проставления на ходатайстве о награждении надписи «Согласовано», а также должности, фамилии, имени, отчества и подписи согласующего лица.</w:t>
      </w:r>
      <w:bookmarkStart w:id="1" w:name="_Hlk10110030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 Предст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 награждению Почетной грамот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носимое на осн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атайств органов и организаций, указанных в абзаце третьем пункта 5 настоящего Положения, оформляется в произвольной форме.</w:t>
      </w:r>
      <w:bookmarkStart w:id="2" w:name="_Hlk101100326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награждению Почетной грамот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носимое по собственной инициативе, должно содержать сведения, предусмотренные в абзацах первом и втором пункта 6 настоящего Положения, а в случае представления к награждению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х организаций, работников муниципальных организаций - быть согласовано с администрацией города Рязани в лице главы администрации города Рязани или уполномоченного им должностного лица. Согласование оформляется в виде отде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а или путем проставления на представлении к награждению надписи «Согласовано», а также должности, фамилии, имени, отчества и подписи согласующего лица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К представлению о награждении Почетной грамотой граждан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ходатайство инициатора награждения (если представление о награждении внесено на основании указанного ходатай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 характеристика награждаемого, отражающая сведения о его заслугах и достижениях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 (в отношении индивидуальных предпринимателей и лиц, не занятых трудовой деятельностью, также указывается на соответствие представляемой кандидатуры требованиям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а 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), подписанная руководителем организации, в которой гражданин работает либо осуществляет общественную деятельность, а при представлении к награждению руководителя организации, индивидуального предпринимателя и лица, осуществляющего индивидуальную общественную деятельность, - инициатором награждения или депутатом Рязанской городской Думы, главой муниципального образования, председателем Рязанской городской Думы (в случае внесения представления к награждению по собственной инициати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справка о трудовой деятельности гражданина (кроме индивидуальных предпринимателей и лиц, не занятых трудовой деятельностью) по форме, утвержденной решением Рязанской городской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 копия свидетельства о государственной регистрации гражданина в качестве индивидуального предпринимателя (при представлении к награждению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исьменное согласие гражданина на обработку персональных данных в Рязанской городской Думе согласно образцу, утвержденному решением Рязанской городской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) копи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ыписки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ого государственного реестра юридических лиц, выданной не ранее чем за три месяца до внесения представления к награждению, архивная справка о создании организации или иной документ, подтверждающий дату создания организации (при представлении к награждению в связи с юбилеем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) 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налоговой службы от 20.01.2017 № ММВ-7-8/20@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 представлении к награждению руководителя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копии страниц учредительных документов с указанием полного и сокращенного наименования организации, в которой награждаемый осуществляет трудовую или общественную деятельность, и организации, общественного объединения - инициаторов на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представления к награждению Почетной грамотой военнослужащих и лиц гражданского персонала Вооруженных сил Российской Федерации сведения о полном и сокращенном наименовании управлений объединений, соединений, воинских частей, в которых данные лица проходят службу, указываются в справке, предусмотренной подпунктом 3 настоящего пункта, сведения о полном и сокращенном наименовании организации -инициатора награждения из числа таких объединений, соединений, частей - в ходатайстве о награ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К представлению о награждении Почетной грамотой организации прилаг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ходатайство инициатора награждения (если представление к награждению внесено на основании указанного ходатай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 справка о производственной или иной деятельности организации, отражающая в том числе сведения о достижениях организации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, подписанная руководителем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копия выписки из Единого государственного реестра юридических лиц, выданной не ранее чем за три месяца до внесения представления к награж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 архивная справка о создании организации или иной документ, подтверждающий дату создания организации (при представлении к награждению в связи с юбилеем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) 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налоговой службы от 20.01.2017 № ММВ-7-8/20@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 копии страниц учредительных документов с указанием полного и сокращенного наименования организации, представляемой к награждению, и организации, общественного объединения - инициаторов награ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представления к награждению Почетной грамотой коллективов управлений объединений, соединений, воинских частей, входящих в состав Вооруженных сил Российской Федерации, сведения о полном и сокращенном наименовании таких объединений, соединений, частей указываются в справке, предусмотренной в подпункте 2 настоящего пункта, сведения о полном и сокращенном наименовании организации - инициатора награждения из числа таких объединений, соединений, частей - в ходатайстве о награ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ение к награждению Почетной грамотой с приложением документов, предусмотренных пунктами 8, 9 настоящего Положения, вносится в Рязанскую городскую Ду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 Внесенное в Рязанскую городскую Думу представление к награждению Почетной грамотой регистрируется уполномоченным структурным подразделением аппарата Рязанской городской Думы  не позднее рабочего дня, следующего за днем его внесения в Рязанскую городскую Думу, и в день регистрации передается в структурное подразделение аппарата Рязанской городской Думы, уполномоченное на осуществление проверки документов о награждении Почетной грамотой на соответствие настоящему Положению (далее - уполномоченное подразде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олномоченное подразделение по результатам проверки документов о награждении Почетной грамотой подготавливает докладную записку, содержащую информацию о соответствии или несоответствии документов о награждении требованиям настоящего Положения, наличии или отсутствии оснований для возврата представления к награждению и прилагаемых к нему документов, установленных пунктом 14 настоящего Полож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ладная записка уполномоченного подразделения приобщается к представлению о награждении Почетной грамотой и прилагаемым к нему документам и не позднее 5 рабочих дней со дня поступления материалов в уполномоченное подразделение направляется главе муниципального образования, председателю Рязанской городской Ду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) пункт 12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7) пункты 13 и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3. Глава муниципального образования, председатель Рязанской городской Думы не позднее 3 рабочих дней со дня получения от уполномоченного подразделения документов, указанных в пункте 11 настоящего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при отсутствии оснований, предусмотренных пунктом 14 настоящего Положения,  направляет представление к награждению Почетной грамотой и прилагаемые к нему документы в постоянный комитет Рязанской городской Думы для рассмотрения и в структурное подразделение аппарата Рязанской городской Думы, осуществляющее правовое обеспечение деятельности Рязанской городской Думы, для за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при наличии оснований, предусмотренных пунктом 14 настоящего Положения, возвращает представление к награждению Почетной грамотой и прилагаемые к нему документы лицу, внесшему представление, с указанием причин возв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 Основаниями для возврата представления к награждению Почетной грамотой и прилагаемых к нему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несоблюдение условий внесения представлений к награждению, предусмотренных пунктом 5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несоблюдение оснований для награждения Почетной грамотой, предусмотренных пунктами 1 и 2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 представление неполного комплекта документов, предусмотренных пунктами 8 и 9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 несоблюдение предусмотренных настоящим Положением требований к содержанию и оформлению представления к награждению и (или) прилагаемых к нему документов о награ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 превышение квоты для внесения представлений о награждении, предусмотренной пунктом 17 настоящего Положения.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color w:val="000000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ja-JP" w:bidi="fa-IR"/>
        </w:rPr>
        <w:t>2.8) пункт 18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color w:val="000000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ja-JP" w:bidi="fa-IR"/>
        </w:rPr>
        <w:t>«</w:t>
      </w:r>
      <w:r>
        <w:rPr>
          <w:rFonts w:eastAsia="Andale Sans UI;Times New Roman" w:cs="Times New Roman" w:ascii="Times New Roman" w:hAnsi="Times New Roman"/>
          <w:sz w:val="28"/>
          <w:szCs w:val="28"/>
          <w:lang w:val="de-DE" w:eastAsia="ru-RU" w:bidi="fa-IR"/>
        </w:rPr>
        <w:t>Вручение Почетной грамоты может приурочиваться к государственным и профессиональным праздникам, памятным и юбилейным датам, иным знаменательным событиям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sz w:val="28"/>
          <w:szCs w:val="28"/>
          <w:lang w:val="de-DE" w:eastAsia="ru-RU" w:bidi="fa-IR"/>
        </w:rPr>
        <w:t>Юбилейными датами для граждан считаются 50 лет и каждые последующие 5 лет со дня рождения, для организаций - 10 лет и каждые последующие 5 лет со дня создания.</w:t>
      </w:r>
      <w:r>
        <w:rPr>
          <w:rFonts w:eastAsia="Andale Sans UI;Times New Roman" w:cs="Times New Roman" w:ascii="Times New Roman" w:hAnsi="Times New Roman"/>
          <w:sz w:val="28"/>
          <w:szCs w:val="28"/>
          <w:lang w:eastAsia="ru-RU" w:bidi="fa-IR"/>
        </w:rPr>
        <w:t>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sz w:val="28"/>
          <w:szCs w:val="28"/>
          <w:lang w:eastAsia="ru-RU" w:bidi="fa-IR"/>
        </w:rPr>
      </w:pPr>
      <w:r>
        <w:rPr>
          <w:rFonts w:eastAsia="Andale Sans UI;Times New Roman" w:cs="Times New Roman" w:ascii="Times New Roman" w:hAnsi="Times New Roman"/>
          <w:sz w:val="28"/>
          <w:szCs w:val="28"/>
          <w:lang w:eastAsia="ru-RU" w:bidi="fa-IR"/>
        </w:rPr>
        <w:t>3) в Положении о Благодарственном письме главы муниципального образования, председателя Рязанской городской Думе, утвержденном решением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sz w:val="28"/>
          <w:szCs w:val="28"/>
          <w:lang w:eastAsia="ru-RU" w:bidi="fa-IR"/>
        </w:rPr>
        <w:t>3.1) пункт 1 после слова «благотворительной» дополнить словами            «, добровольческой (волонтерской)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sz w:val="28"/>
          <w:szCs w:val="28"/>
          <w:lang w:eastAsia="ru-RU" w:bidi="fa-IR"/>
        </w:rPr>
        <w:t xml:space="preserve">3.2) пункт 2 дополнить словами «, лица, замещающие должности муниципальной службы в органах местного самоуправления города Рязани»;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3.3) пункт 3 признать утратившим силу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3.4) пункт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«4. Решение о поощрении Благодарственным письмом принимается главой муниципального образования, председателем Рязанской городской Думы по предложению комиссии при главе муниципального образования, председателе Рязанской городской Думы по наградным вопросам (далее – Комиссия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Комиссии и ее персональный состав утверждаю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вым ак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ы муниципального образования, председателя Рязанской городской Думы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Решение о поощрении Благодарственным письмом принимается главой муниципального образования, председателем Рязанской городской Думы два раза в год: до 10 поощрений в каждом полугодии текущего финансового года.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3.5) пункты 5 и 6 признать утратившими силу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3.6) в пункте 7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- абзац первый после слов «общественные объединения,» дополнить словами «депутаты Рязанской городской Думы,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- в абзаце второ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ытие, к которому приурочивается поощрение» заменить словами «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едполагаемая дата вручения Благодарственного письм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3.7) пункт 8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«8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атайство о поощрении Благодарственным письмом работников муниципальных учреждений должно быть согласовано с администрацией города Рязани в лице главы администрации города Рязани или уполномоченного им должностного лица.  Согласование оформляется в виде отдельного документа или путем проставления на ходатайстве о поощрении надписи «Согласовано», а также должности, фамилии, имени, отчества и подписи согласующего лица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3.8) в пункте 9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- подпункт 2 после слов «(кроме лиц, не занятых трудовой деятельностью» дополнить словам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а также лиц, предлагаемых к поощрению за заслуги, не связанные с осуществлением трудовой деятельности)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пункты 4 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4) 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cs="Times New Roman" w:ascii="Times New Roman" w:hAnsi="Times New Roman"/>
          <w:sz w:val="28"/>
          <w:szCs w:val="28"/>
        </w:rPr>
        <w:t>Федеральной налоговой службы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1.2017 № ММВ-7-8/20@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 (в случае ходатайства о поощрении в отношении руководителя орган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5) копии страниц учредительных документов с указанием полного и сокращенного наименования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организации, в которой поощряемый осуществляет трудовую или общественную деятельность, и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организации, общественного объединения - инициаторов поощрения.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3.9) в пункте 10 после слов «по 20 мая» дополнить словам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ля первых 10 поощрени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 15 октября по 20 ноябр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ля следующих 10 поощрений)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10)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1. Рассмотрение ходатайств о поощрении Благодарственным письмом и прилагаемых к ним документов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направление главе муниципального образования, председателю Рязанской городской Думы предложений о поощрении Благодарственным письмом осуществляются Комиссией в соответствии с Положением о Комиссии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11) пункты 13 - 18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12) пункты 19 и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9. Решение глав</w:t>
      </w:r>
      <w:r>
        <w:rPr>
          <w:rFonts w:cs="Times New Roman" w:ascii="Times New Roman" w:hAnsi="Times New Roman"/>
          <w:sz w:val="28"/>
          <w:szCs w:val="28"/>
          <w:lang w:eastAsia="ru-RU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униципального образования, председател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язанской городской Думы о поощрении Благодарственным письмом оформляется распоряжением, которое подлежит размещению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20. Подготовку проекта распоряжения главы муниципального образования, председателя Рязанской городской Думы о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ощрении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 Благодарственным письмом осуществляет уполномоченное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структурное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подразделение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аппарата Рязанской городской Думы (далее – уполномоченное подразделение)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3.13) пункт 22 дополнить абзацами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«Вручение Благодарственного письма может приурочиваться к государственным и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профессиональным праздникам, памятным и юбилейным датам, иным знаменательным событи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Юбилейными датами для граждан считаются 50 лет и каждые последующие 5 лет со дня рожд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4) в Положении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 ценном подарке главы муниципального образования, председателя Рязанской городской Думы, утвержденном решени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4.1) пункт 1 после слова «(трудовой» дополнить словами                             «, благотворительной, добровольческой (волонтерско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4.2) пункты 3 и 4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4.3) 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в абзацах втором и третьем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ытие, к которому приурочивается поощрение» заменить словами «предполагаемая дата вручения ценного подар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бзац четвертый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гласование оформляется в виде отдельного документа или путем проставления на ходатайстве о поощрении надписи «Согласовано», а также должности, фамилии, имени, отчества и подписи согласующего лица.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4.4) пункты 6 и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«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6. К ходатайству о поощрении ценным подарком граждан прилаг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1) характеристика поощряемого, отражающая сведения о его заслугах и достижениях в соответствии с </w:t>
      </w:r>
      <w:hyperlink r:id="rId7">
        <w:r>
          <w:rPr>
            <w:rStyle w:val="InternetLink"/>
            <w:rFonts w:eastAsia="Lucida Sans Unicode" w:cs="Times New Roman" w:ascii="Times New Roman" w:hAnsi="Times New Roman"/>
            <w:bCs/>
            <w:sz w:val="28"/>
            <w:szCs w:val="28"/>
            <w:lang w:eastAsia="ru-RU"/>
          </w:rPr>
          <w:t>пунктом 1</w:t>
        </w:r>
      </w:hyperlink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, подписанная руководителем организации, в которой гражданин работает либо осуществляет общественную деятельность, а при ходатайстве о поощрении руководителя организации, индивидуального предпринимателя и лица, осуществляющего индивидуальную общественную деятельность, - инициатором поощр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2) справка о трудовой деятельности гражданина (кроме индивидуальных предпринимателей и лиц, не занятых трудовой деятельностью, а также лиц, предлагаемых к поощрению за заслуги и достижения, не связанные с осуществлением трудовой деятельности) по форме, утвержденной решением Рязанской городской Ду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3) копия свидетельства о государственной регистрации гражданина в качестве индивидуального предпринимателя (при ходатайстве о поощрении индивидуальных предпринимателе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4) письменное согласие гражданина на обработку персональных данных в Рязанской городской Думе согласно образцу, утвержденному решением Рязанской городской Ду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5) копия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ru-RU"/>
        </w:rPr>
        <w:t xml:space="preserve">выписки из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Единого государственного реестра юридических лиц, выданной не ранее чем за три месяца до возбуждения ходатайства о поощрении,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архивная справка о создании организации или иной документ, подтверждающий дату создания организации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(при ходатайстве о поощрении в связи с юбилеем организ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6) 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налоговой службы от 20.01.2017 № ММВ-7-8/20@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(в случае ходатайства о поощрении в отношении руководителя организ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7) копии страниц учредительных документов с указанием полного и сокращенного наименования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организации, в которой поощряемый осуществляет трудовую или общественную деятельность, и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организации, общественного объединения - инициаторов поощр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В случае ходатайства о поощрении ценным подарком военнослужащих и лиц гражданского персонала Вооруженных сил Российской Федерации сведения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о полном и сокращенном наименовании управлений объединений, соединений, воинских частей, в которых данные лица проходят службу, указываются в справке, предусмотренной подпунктом 2 настоящего пункта, сведения о полном и сокращенном наименовании организации - инициатора поощрения из числа таких объединений, соединений, частей - в ходатайстве о поощрении</w:t>
      </w:r>
      <w:r>
        <w:rPr>
          <w:rFonts w:eastAsia="Lucida Sans Unicode" w:cs="Times New Roman" w:ascii="Times New Roman" w:hAnsi="Times New Roman"/>
          <w:iCs/>
          <w:sz w:val="28"/>
          <w:szCs w:val="28"/>
          <w:lang w:eastAsia="ru-RU"/>
        </w:rPr>
        <w:t>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/>
        </w:rPr>
        <w:t>4.5) в пункте 7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/>
        </w:rPr>
        <w:t>- подпункт 3 после слов «архивная справка о создании организации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иной документ, подтверждающий дату создания организ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ункт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) 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cs="Times New Roman" w:ascii="Times New Roman" w:hAnsi="Times New Roman"/>
          <w:sz w:val="28"/>
          <w:szCs w:val="28"/>
        </w:rPr>
        <w:t>Федеральной налоговой службы от 20.01.2017 № ММВ-7-8/20@</w:t>
      </w:r>
      <w:r>
        <w:rPr>
          <w:rFonts w:cs="Times New Roman" w:ascii="Times New Roman" w:hAnsi="Times New Roman"/>
          <w:sz w:val="28"/>
          <w:szCs w:val="28"/>
          <w:lang w:eastAsia="ru-RU"/>
        </w:rPr>
        <w:t>;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ходатайства о поощрении ценным подарком коллективов управлений объединений, соединений, воинских частей, входящих в состав Вооруженных сил Российской Федерации, сведения о полном и сокращенном наименовании таких объединений, соединений, частей указываются в справке, предусмотренной в подпункте 1 настоящего пункта, сведения о полном и сокращенном наименовании организации - инициатора поощрения из числа таких объединений, соединений, частей - в ходатайстве о поощрении.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4.6) абзац первый пункта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bCs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«8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ициаторы поощрения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направляют ходатайства о поощрении ценным подарком с приложением докумен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на имя главы муниципального образования, председателя Рязанской городской Думы не поздне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0 дней до указанной в ходатайстве предполагаемой даты вручения ценного подарк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bCs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) пункт 9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fa-IR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fa-I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4.8) пункт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10. В удовлетворении ходатайства о поощрении ценным подарком отказывается в случа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1) отсутствия оснований, предусмотренных </w:t>
      </w:r>
      <w:hyperlink r:id="rId11">
        <w:r>
          <w:rPr>
            <w:rStyle w:val="InternetLink"/>
            <w:rFonts w:eastAsia="Lucida Sans Unicode" w:cs="Times New Roman" w:ascii="Times New Roman" w:hAnsi="Times New Roman"/>
            <w:bCs/>
            <w:sz w:val="28"/>
            <w:szCs w:val="28"/>
            <w:lang w:eastAsia="ru-RU"/>
          </w:rPr>
          <w:t>пунктом 1</w:t>
        </w:r>
      </w:hyperlink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2) представления неполного комплекта документов, предусмотренных </w:t>
      </w:r>
      <w:hyperlink r:id="rId12">
        <w:r>
          <w:rPr>
            <w:rStyle w:val="InternetLink"/>
            <w:rFonts w:eastAsia="Lucida Sans Unicode" w:cs="Times New Roman" w:ascii="Times New Roman" w:hAnsi="Times New Roman"/>
            <w:bCs/>
            <w:sz w:val="28"/>
            <w:szCs w:val="28"/>
            <w:lang w:eastAsia="ru-RU"/>
          </w:rPr>
          <w:t>пунктами 5</w:t>
        </w:r>
      </w:hyperlink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hyperlink r:id="rId13">
        <w:r>
          <w:rPr>
            <w:rStyle w:val="InternetLink"/>
            <w:rFonts w:eastAsia="Lucida Sans Unicode" w:cs="Times New Roman" w:ascii="Times New Roman" w:hAnsi="Times New Roman"/>
            <w:bCs/>
            <w:sz w:val="28"/>
            <w:szCs w:val="28"/>
            <w:lang w:eastAsia="ru-RU"/>
          </w:rPr>
          <w:t>7</w:t>
        </w:r>
      </w:hyperlink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3) 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есоблюдения предусмотренных настоящим Положением требований к содержанию и оформлению ходатайства о поощрении и (или) прилагаемых к нему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4) несоблюдения срока направления ходатайства о поощрении, предусмотренного </w:t>
      </w:r>
      <w:hyperlink r:id="rId14">
        <w:r>
          <w:rPr>
            <w:rStyle w:val="InternetLink"/>
            <w:rFonts w:eastAsia="Lucida Sans Unicode" w:cs="Times New Roman" w:ascii="Times New Roman" w:hAnsi="Times New Roman"/>
            <w:bCs/>
            <w:sz w:val="28"/>
            <w:szCs w:val="28"/>
            <w:lang w:eastAsia="ru-RU"/>
          </w:rPr>
          <w:t>пунктом 8</w:t>
        </w:r>
      </w:hyperlink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5) превышения количества ценных подарков, вручаемых в течение одного календарного года, определенного в соответствии с пунктом 13 настоящего Положения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При наличии указанных оснований глава муниципального образования, председатель Рязанской городской Думы в течение 10 дней со дня поступления документов, предусмотренных абзацем первым пункта 8 настоящего Положения, возвращает инициатору поощрения  представленные документы с указанием причин отказ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4.9) в пункте 12 слова «уполномоченное подразделение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арата Рязанской городской Думы (далее – уполномоченное подразделение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0) пункт 14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Вручение ценного подарка может приурочиваться к государственным и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профессиональным праздникам, памятным и юбилейным датам, иным знаменательным событ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Юбилейными датами для граждан считаются 50 лет и каждые последующие 5 лет со дня рождения, для организаций - 10 лет и каждые последующие 5 лет со дня созда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5) в Полож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 Благодарности главы муниципального образования, председателя Рязанской городской Думы, утвержденном реш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) пункт 1 после  слова  «благотворительной»  дополнить  словами        «, добровольческой (волонтерской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) пункты 3 и 4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) 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абзацах втором и третьем слова «событие, к которому приурочивается поощрение» заменить словами «предполагаемая дата вручения Благодар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бзац четвертый дополнить пред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огласование оформляется в виде отдельного документа или путем проставления на ходатайстве о поощрении надписи «Согласовано», а также должности, фамилии, имени, отчества и подписи согласующего лица.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5.4) пункт 6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«6. К ходатайству о поощрении Благодарностью граждан прилагаются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1) характеристика поощряемого, отражающая сведения о его заслугах в соответствии с </w:t>
      </w:r>
      <w:hyperlink r:id="rId15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настоящего Положения, подписанная руководителем организации, в которой гражданин работает либо осуществляет общественную деятельность, а при ходатайстве о поощрении руководителя организации, индивидуального предпринимателя и лица, осуществляющего индивидуальную общественную деятельность, - инициатором поощр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) справка о трудовой деятельности гражданина (кроме индивидуальных предпринимателей и лиц, не занятых трудовой деятельностью,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 xml:space="preserve"> а также лиц, предлагаемых к поощрению за заслуги и достижения, не связанные с осуществлением трудовой деятельности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) по форме, утвержденной решением Рязанской городской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копия свидетельства о государственной регистрации гражданина в качестве индивидуального предпринимателя (при ходатайстве о поощрении индивидуальных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едпринимателей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4) письменное согласие гражданина на обработку персональных данных в Рязанской городской Думе согласно образцу, утвержденному решением Рязанской городской Ду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5) 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копия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ru-RU"/>
        </w:rPr>
        <w:t xml:space="preserve">выписки из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Единого государственного реестра юридических лиц, выданной не ранее чем за три месяца до возбуждения ходатайства о поощрении,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архивная справка о создании организации или иной документ, подтверждающий дату создания организации (при ходатайстве о поощрении в связи с юбилеем организ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6) 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cs="Times New Roman" w:ascii="Times New Roman" w:hAnsi="Times New Roman"/>
          <w:sz w:val="28"/>
          <w:szCs w:val="28"/>
        </w:rPr>
        <w:t>Федеральной налоговой службы от 20.01.2017 № ММВ-7-8/20@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(в случае ходатайства о поощрении в отношении руководителя организац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7) копии страниц учредительных документов с указанием полного и сокращенного наименования организации, в которой поощряемый осуществляет трудовую или общественную деятельность, и организации, общественного объединения - инициаторов поощрения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ходатайства о поощрении Благодарностью военнослужащих и лиц гражданского персонала Вооруженных сил Российской Федерации сведения о полном и сокращенном наименовании управлений объединений, соединений, воинских частей, в которых данные лица проходят службу, указываются в справке, предусмотренной подпунктом 2 настоящего пункта, сведения о полном и сокращенном наименовании организации - инициатора поощрения из числа таких объединений, соединений, частей - в ходатайстве о поощрении.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5.5) в пункте 7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- подпункт 3 после слов «архивная справка о создании организации» дополнить словами «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или иной документ, подтверждающий дату создания организации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 подпункт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«4) справка организации об отсутствии задолженности по выплате заработной платы работникам, а также справка налогового органа, содержащая информацию об отсутствии у организации неисполненной обязанности по уплате налогов, сборов и иных обязательных платежей в бюджетную систему Российской Федерации по форме, утвержденной приказом </w:t>
      </w:r>
      <w:r>
        <w:rPr>
          <w:rFonts w:cs="Times New Roman" w:ascii="Times New Roman" w:hAnsi="Times New Roman"/>
          <w:sz w:val="28"/>
          <w:szCs w:val="28"/>
        </w:rPr>
        <w:t>Федеральной налоговой службы от 20.01.2017 № ММВ-7-8/20@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- дополнить абзацем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ходатайства о поощрении Благодарностью коллективов управлений объединений, соединений, воинских частей, входящих в состав Вооруженных сил Российской Федерации, сведения о полном и сокращенном наименовании таких объединений, соединений, частей указываются в справке, предусмотренной в подпункте 1 настоящего пункта, сведения о полном и сокращенном наименовании организации - инициатора поощрения из числа таких объединений, соединений, частей - в ходатайстве о поощрен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5.6) в пункте 8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упления события, к которому приурочивается поощрение» заменить словами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ой в ходатайстве предполагаемой даты вручения Благодарно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) пункт 9 признать утратившим сил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) пункт 10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0. В удовлетворении ходатайства о поощрении Благодарность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казы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отсутствия основан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редставления неполного комплекта документо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несоблюдения предусмотренных настоящим Положением требований к содержанию и оформлению ходатайства о поощрении и (или) прилагаемых к нему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 несоблюдения срока направления ходатайства о поощрении, предусмотрен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превышения квоты для объявления Благодарности, предусмотренной пунктом 13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указанных оснований глава муниципального образования, председатель Рязанской городской Думы в течение 10 дней со дня поступления документов, предусмотренных абзацем первым пункта 8 настоящего Положения, возвращает инициатору поощрения  представленные документы с указанием причин отказа.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5.9) в пункте 12 слова «уполномоченное подразделение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азде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ппарата Рязанской городской Думы (далее – уполномоченное подразделение)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0) пункт 14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ъявление Благодар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может приурочиваться к государственным и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профессиональным праздникам, памятным и юбилейным датам, иным знаменательным событ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Юбилейными датами для граждан считаются 50 лет и каждые последующие 5 лет со дня рождения, для организаций - 10 лет и каждые последующие 5 лет со дня создания.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6) в приложении № 6 к решению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 xml:space="preserve">6.1)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ии на обработку персональных данных в Рязанской городской Думе: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- абзац первый перед словами «по перечню согласно приложению к настоящему согласию» дополнить словами «(далее - поощрение)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- в абзаце пятом после слов «до принятия (издания) решения (распоряжения)» дополнить словами «о поощрении»;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rial" w:cs="Arial"/>
          <w:kern w:val="2"/>
          <w:sz w:val="28"/>
          <w:szCs w:val="28"/>
          <w:lang w:eastAsia="ja-JP" w:bidi="fa-IR"/>
        </w:rPr>
      </w:pPr>
      <w:r>
        <w:rPr>
          <w:rFonts w:eastAsia="Arial" w:cs="Arial" w:ascii="Times New Roman" w:hAnsi="Times New Roman"/>
          <w:kern w:val="2"/>
          <w:sz w:val="28"/>
          <w:szCs w:val="28"/>
          <w:lang w:eastAsia="ja-JP" w:bidi="fa-IR"/>
        </w:rPr>
        <w:t>6.2) в приложении к Согласи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обработку персональных данных в Рязанской городской Думе слова </w:t>
      </w:r>
      <w:r>
        <w:rPr>
          <w:rFonts w:cs="Times New Roman" w:ascii="Times New Roman" w:hAnsi="Times New Roman"/>
          <w:sz w:val="28"/>
          <w:szCs w:val="28"/>
        </w:rPr>
        <w:t xml:space="preserve"> «_____________________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оощр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7) приложение № 8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2.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ru-RU" w:bidi="fa-IR"/>
        </w:rPr>
        <w:t>Настоящее решение вступает в силу на следующий день после дня его официального опубликова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fa-IR"/>
        </w:rPr>
        <w:t>, за исключением подпункта 3 пункта 1 настоящего решения, который вступает в силу с 1 января 2023 год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ru-RU" w:bidi="fa-IR"/>
        </w:rPr>
        <w:t xml:space="preserve">Опубликовать настоящее решение в газете «Рязанские ведомости» и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р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азместить на официальном сайте Рязанской городской Думы в сети Интернет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fa-IR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Рязанской городской Думы                                        Т.Н. Панфилова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Председатель комитет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ю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го самоуправления, регламенту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путатской этике Рязанской городской Думы                                  С.К. Еремин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Начальник организационного управления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язанской городской Думы                                                                       А.Г. Пашев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Начальник управления правового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обеспечения и кадровой работы </w:t>
      </w:r>
    </w:p>
    <w:p>
      <w:pPr>
        <w:pStyle w:val="Normal"/>
        <w:widowControl w:val="false"/>
        <w:suppressAutoHyphens w:val="true"/>
        <w:spacing w:lineRule="auto" w:line="240" w:before="0" w:after="0"/>
        <w:ind w:right="27" w:hanging="0"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Рязанской городской Думы                                                                  О.И. Сорокина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 w:bidi="fa-IR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 w:bidi="fa-IR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Рязанской городской Думы                                                                    С.В. Сапун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20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ar-SA"/>
        </w:rPr>
      </w:r>
    </w:p>
    <w:sectPr>
      <w:footerReference w:type="default" r:id="rId21"/>
      <w:footerReference w:type="first" r:id="rId22"/>
      <w:type w:val="nextPage"/>
      <w:pgSz w:w="11906" w:h="16838"/>
      <w:pgMar w:left="1418" w:right="816" w:gutter="0" w:header="0" w:top="737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4138AB395C1B112436636C27E8B0E56A275D5E4278BD69CA9E57483F6653C331C0C904A3E60B8A7C6F964BErDN1N" TargetMode="External"/><Relationship Id="rId3" Type="http://schemas.openxmlformats.org/officeDocument/2006/relationships/hyperlink" Target="consultantplus://offline/ref=0CC4138AB395C1B11243783BD412D50451A92ED0E4218382C7FBE323DCA66369615C52C91B7F2BB5A3DDE564B8CDCFB08Dr0NDN" TargetMode="External"/><Relationship Id="rId4" Type="http://schemas.openxmlformats.org/officeDocument/2006/relationships/hyperlink" Target="consultantplus://offline/ref=D74B2491A2621EB5208ADB6EE3F85E90A1C2DB79771B7A30FDDDB9AAF45143BCF8D0D9F1295346F50DE4942A5C18D790869DB0D19A2562A4A07A0B4FvCF5M" TargetMode="External"/><Relationship Id="rId5" Type="http://schemas.openxmlformats.org/officeDocument/2006/relationships/hyperlink" Target="consultantplus://offline/ref=D74B2491A2621EB5208ADB6EE3F85E90A1C2DB79771B7A30FDDDB9AAF45143BCF8D0D9F1295346F50DE4942A5D18D790869DB0D19A2562A4A07A0B4FvCF5M" TargetMode="External"/><Relationship Id="rId6" Type="http://schemas.openxmlformats.org/officeDocument/2006/relationships/hyperlink" Target="consultantplus://offline/ref=59B382998E873AFDC48FD5A76FF31990612ABEF4088DE4AFF1464058B5B6C4DB2A94296840B8E8A1B5653B55A3FF6359F3913D748A24296E78D9DCB5v4oEN" TargetMode="External"/><Relationship Id="rId7" Type="http://schemas.openxmlformats.org/officeDocument/2006/relationships/hyperlink" Target="consultantplus://offline/ref=1616989F5849E9109BF5C93FF8F21EF7EE178D267AF6C4AC9F89D95B27A263FBFEFAB1E78AC08AC46B0AC119EAAD0E4D8A6BEB4F286609D10C24C4B4bFl7O" TargetMode="External"/><Relationship Id="rId8" Type="http://schemas.openxmlformats.org/officeDocument/2006/relationships/hyperlink" Target="consultantplus://offline/ref=8EA25919BDCE8C660317CE123FD9F55EFB8F87A6CAFF8AC02790A9633BC336DD25C285320FDCF46695EE695773FCAAE747E7EA879C6E051E25F5DB90tCl9G" TargetMode="External"/><Relationship Id="rId9" Type="http://schemas.openxmlformats.org/officeDocument/2006/relationships/hyperlink" Target="consultantplus://offline/ref=8EA25919BDCE8C660317CE123FD9F55EFB8F87A6CAFF8AC02790A9633BC336DD25C285320FDCF46695EE69577FFCAAE747E7EA879C6E051E25F5DB90tCl9G" TargetMode="External"/><Relationship Id="rId10" Type="http://schemas.openxmlformats.org/officeDocument/2006/relationships/hyperlink" Target="consultantplus://offline/ref=8EA25919BDCE8C660317CE123FD9F55EFB8F87A6CAFF8AC02790A9633BC336DD25C285320FDCF46695EE695871FCAAE747E7EA879C6E051E25F5DB90tCl9G" TargetMode="External"/><Relationship Id="rId11" Type="http://schemas.openxmlformats.org/officeDocument/2006/relationships/hyperlink" Target="consultantplus://offline/ref=4BE932114CE45B462BCA4B43A0CF93AFFF58DBE12ED0597352E6B11983020437FA92FF41FF7172FBCF84A4D7ED5E557779A9CFD12B8AFBC03939052ACDzAG" TargetMode="External"/><Relationship Id="rId12" Type="http://schemas.openxmlformats.org/officeDocument/2006/relationships/hyperlink" Target="consultantplus://offline/ref=4BE932114CE45B462BCA4B43A0CF93AFFF58DBE12ED0597352E6B11983020437FA92FF41FF7172FBCF84A4D6E05E557779A9CFD12B8AFBC03939052ACDzAG" TargetMode="External"/><Relationship Id="rId13" Type="http://schemas.openxmlformats.org/officeDocument/2006/relationships/hyperlink" Target="consultantplus://offline/ref=4BE932114CE45B462BCA4B43A0CF93AFFF58DBE12ED0597352E6B11983020437FA92FF41FF7172FBCF84A4D9E25E557779A9CFD12B8AFBC03939052ACDzAG" TargetMode="External"/><Relationship Id="rId14" Type="http://schemas.openxmlformats.org/officeDocument/2006/relationships/hyperlink" Target="consultantplus://offline/ref=4BE932114CE45B462BCA4B43A0CF93AFFF58DBE12ED0597352E6B11983020437FA92FF41FF7172FBCF84A4D8E65E557779A9CFD12B8AFBC03939052ACDzAG" TargetMode="External"/><Relationship Id="rId15" Type="http://schemas.openxmlformats.org/officeDocument/2006/relationships/hyperlink" Target="consultantplus://offline/ref=64B4DF7E4F411C41074AAC62D19DD34A15072C94343B7926737AF517EFC60C8FE4296FC0913C997A0A06754385D18F92355A026E371433A30BAB607272YBI" TargetMode="External"/><Relationship Id="rId16" Type="http://schemas.openxmlformats.org/officeDocument/2006/relationships/hyperlink" Target="consultantplus://offline/ref=7023126DBF8C065AEF9553CF4ED1147AAEEEA87D49A75B8F74E13F47182029619391ADA0A5EBB797DA6E59A11536A9E48B67F268F93C76E5D96E4F8Az1dDI" TargetMode="External"/><Relationship Id="rId17" Type="http://schemas.openxmlformats.org/officeDocument/2006/relationships/hyperlink" Target="consultantplus://offline/ref=7023126DBF8C065AEF9553CF4ED1147AAEEEA87D49A75B8F74E13F47182029619391ADA0A5EBB797DA6E59A21C36A9E48B67F268F93C76E5D96E4F8Az1dDI" TargetMode="External"/><Relationship Id="rId18" Type="http://schemas.openxmlformats.org/officeDocument/2006/relationships/hyperlink" Target="consultantplus://offline/ref=7023126DBF8C065AEF9553CF4ED1147AAEEEA87D49A75B8F74E13F47182029619391ADA0A5EBB797DA6E59A21F36A9E48B67F268F93C76E5D96E4F8Az1dDI" TargetMode="External"/><Relationship Id="rId19" Type="http://schemas.openxmlformats.org/officeDocument/2006/relationships/hyperlink" Target="consultantplus://offline/ref=7023126DBF8C065AEF9553CF4ED1147AAEEEA87D49A75B8F74E13F47182029619391ADA0A5EBB797DA6E59A31936A9E48B67F268F93C76E5D96E4F8Az1dDI" TargetMode="External"/><Relationship Id="rId20" Type="http://schemas.openxmlformats.org/officeDocument/2006/relationships/hyperlink" Target="consultantplus://offline/ref=4BE932114CE45B462BCA4B43A0CF93AFFF58DBE12ED0597352E6B11983020437FA92FF41FF7172FBCF84A4D8E65E557779A9CFD12B8AFBC03939052ACDzAG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5:00Z</dcterms:created>
  <dc:creator>Любовь Васильевна Оводова</dc:creator>
  <dc:description/>
  <dc:language>en-US</dc:language>
  <cp:lastModifiedBy>mihails</cp:lastModifiedBy>
  <cp:lastPrinted>2022-05-16T13:37:00Z</cp:lastPrinted>
  <dcterms:modified xsi:type="dcterms:W3CDTF">2022-06-08T11:45:00Z</dcterms:modified>
  <cp:revision>2</cp:revision>
  <dc:subject/>
  <dc:title/>
</cp:coreProperties>
</file>