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6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559" w:bottom="1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6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379-д</w:t>
      </w:r>
    </w:p>
    <w:p>
      <w:pPr>
        <w:sectPr>
          <w:type w:val="continuous"/>
          <w:pgSz w:w="11906" w:h="16838"/>
          <w:pgMar w:left="1418" w:right="567" w:gutter="0" w:header="1078" w:top="1400" w:footer="1559" w:bottom="188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квартал 2011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квартал 201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м, комиссиям, структурным подразделениям аппарата Рязанской городской Думы до 15 декабря 2011 года представить в управление документационного и материально-технического обеспечения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документационного и материально-технического обеспечения (Воронина О.В.)  до 25 декабря 2011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1078" w:top="1400" w:footer="1559" w:bottom="1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2:00Z</dcterms:created>
  <dc:creator>AlexP</dc:creator>
  <dc:description/>
  <dc:language>en-US</dc:language>
  <cp:lastModifiedBy>MargaritaM</cp:lastModifiedBy>
  <cp:lastPrinted>2011-09-28T10:56:00Z</cp:lastPrinted>
  <dcterms:modified xsi:type="dcterms:W3CDTF">2011-09-28T06:56:00Z</dcterms:modified>
  <cp:revision>17</cp:revision>
  <dc:subject/>
  <dc:title>ПРИЛОЖЕНИЕ №5</dc:title>
</cp:coreProperties>
</file>