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3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 г. Рязань, ул. Полетаева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29а, Рязанской городской общественной орган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торико-патриотический клуб «Арт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общественной организации  «Историко-патриотический клуб «Артания»</w:t>
      </w:r>
      <w:r>
        <w:rPr>
          <w:bCs/>
          <w:sz w:val="28"/>
          <w:szCs w:val="28"/>
        </w:rPr>
        <w:t xml:space="preserve"> часть нежилого помещения Н3, назначение: нежилое, общей площадью 345,1 кв.м (поз. 2 на поэтажном плане           1 этажа, поз. 1, 3-9, 15-23 на поэтажном плане подвала по состоянию на 29.02.2012), расположенного по адресу: Рязанская область, г. Рязань, ул. Полетаева, 29а, </w:t>
      </w:r>
      <w:r>
        <w:rPr>
          <w:sz w:val="28"/>
          <w:szCs w:val="28"/>
        </w:rPr>
        <w:t>для размещения Рязанской городской общественной организации «Историко-патриотический клуб «Артания» сроком на 11 месяцев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4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9:00Z</dcterms:created>
  <dc:creator>DmitrySh</dc:creator>
  <dc:description/>
  <dc:language>en-US</dc:language>
  <cp:lastModifiedBy>Ксения Геннадьевна Воронкова</cp:lastModifiedBy>
  <cp:lastPrinted>2022-04-07T15:31:00Z</cp:lastPrinted>
  <dcterms:modified xsi:type="dcterms:W3CDTF">2022-05-25T08:19:00Z</dcterms:modified>
  <cp:revision>2</cp:revision>
  <dc:subject/>
  <dc:title>Субъект правотворческой инициативы – глава администрации города Рязани</dc:title>
</cp:coreProperties>
</file>