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2"/>
          <w:szCs w:val="22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-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6, расположенного по адресу: город Рязань, улица Циолковского, дом 9, Рязанской областной общественной организации инвалидов войны в Афганистане и военной травмы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  <w:r>
              <w:rPr>
                <w:rFonts w:cs="Times New Roman" w:ascii="Times New Roman" w:hAnsi="Times New Roman"/>
                <w:i w:val="false"/>
              </w:rPr>
              <w:t xml:space="preserve"> «Инвалиды войны»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          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язанской областной общественной организации инвалидов войны в Афганистане и военной травмы - «Инвалиды войны» помещение, назначение: </w:t>
      </w:r>
      <w:r>
        <w:rPr>
          <w:bCs/>
          <w:sz w:val="28"/>
          <w:szCs w:val="28"/>
        </w:rPr>
        <w:t xml:space="preserve">нежилое, площадью 30,6 кв. м, Этаж № 1,  расположенное по адресу: Российская Федерация, Рязанская область, городской округ город Рязань, город Рязань, улица Циолковского, дом 9, помещение Н6, </w:t>
      </w:r>
      <w:r>
        <w:rPr>
          <w:sz w:val="28"/>
          <w:szCs w:val="28"/>
        </w:rPr>
        <w:t>для осуществления уставной деятельности Рязанской областной общественной организации инвалидов войны в Афганистане и военной травмы - «Инвалиды войны» сроком на 1 год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3">
    <w:name w:val="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6:00Z</dcterms:created>
  <dc:creator>DmitrySh</dc:creator>
  <dc:description/>
  <dc:language>en-US</dc:language>
  <cp:lastModifiedBy>mihails</cp:lastModifiedBy>
  <cp:lastPrinted>2022-04-13T15:39:00Z</cp:lastPrinted>
  <dcterms:modified xsi:type="dcterms:W3CDTF">2022-06-07T11:26:00Z</dcterms:modified>
  <cp:revision>2</cp:revision>
  <dc:subject/>
  <dc:title>Субъект правотворческой инициативы – глава администрации города Рязани</dc:title>
</cp:coreProperties>
</file>