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2723" w:hRule="atLeast"/>
        </w:trPr>
        <w:tc>
          <w:tcPr>
            <w:tcW w:w="7621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в аренду части нежилого помещения Н7,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расположенного по адресу: г. Рязань, Соборная ул.,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2, Рязанской региональной общественной благотворительной организации «Рука помощи»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right="-108" w:hanging="576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(от _______         № _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             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унктом 4 части 1 статьи 17.1 Федерального закона от 26.07.2006 № 135-ФЗ «О защите конкуренции», Федеральным законом от 25.06.2002 № 73-ФЗ «Об объектах культурного наследия (памятниках истории и культуры) народов Российской Федерации»,  руководствуясь Уставом муниципального образования – городской округ город Рязань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Сорокина Е.Б.) передать в установленном  действующим законодательством порядке в аренду без проведения торгов на право заключения договора аренды Рязанской региональной общественной благотворительной организации «Рука помощи» часть </w:t>
      </w:r>
      <w:r>
        <w:rPr>
          <w:bCs/>
          <w:sz w:val="28"/>
          <w:szCs w:val="28"/>
        </w:rPr>
        <w:t xml:space="preserve">нежилого помещения Н7, назначение: нежилое, общей площадью 69,8 кв.м (поз. 30а, 31 на поэтажном плане второго этажа по состоянию на 14.12.2007), расположенного в здании по адресу:       г. Рязань, Соборная ул., 52, являющемся объектом культурного наследия регионального значения «Ансамбль улицы Соборной, сер.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– втор. пол.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. Дом» (г. Рязань, ул. Соборная, 52), включенным в единый государственный реестр объектов культурного наследия (памятников истории и культуры) народов Российской Федерации, </w:t>
      </w:r>
      <w:r>
        <w:rPr>
          <w:sz w:val="28"/>
          <w:szCs w:val="28"/>
        </w:rPr>
        <w:t>для осуществления уставной деятельности сроком                на 11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арендатор имущества, указанного в пункте 1 настоящего решения, обязан выполнять установленные Федеральным законом от 25.06.2002      № 73-ФЗ «Об объектах культурного наследия (памятниках истории и культуры) народов Российской Федерации» требования в отношении части объекта культурного наследия регионального значения «Ансамбль улицы Соборной, </w:t>
      </w:r>
      <w:r>
        <w:rPr>
          <w:bCs/>
          <w:sz w:val="28"/>
          <w:szCs w:val="28"/>
        </w:rPr>
        <w:t xml:space="preserve">сер.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– втор. пол.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. Дом» (г. Рязань ул. Соборная, 5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 xml:space="preserve">5. Контроль за исполнением настоящего решения возложить на комитет                                      Рязанской городской Думы, к основным направлениям деятельности которого отнесены вопросы экономического развития и муниципальной собственности. </w:t>
      </w:r>
    </w:p>
    <w:p>
      <w:pPr>
        <w:pStyle w:val="Style1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едатель Рязанской городской Думы                                             Т.Н. Панфилова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rFonts w:eastAsia="Arial"/>
          <w:iCs/>
          <w:sz w:val="28"/>
          <w:szCs w:val="28"/>
        </w:rPr>
      </w:pPr>
      <w:r>
        <w:rPr>
          <w:rFonts w:eastAsia="Arial"/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6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19:00Z</dcterms:created>
  <dc:creator>DmitrySh</dc:creator>
  <dc:description/>
  <dc:language>en-US</dc:language>
  <cp:lastModifiedBy>Ксения Геннадьевна Воронкова</cp:lastModifiedBy>
  <cp:lastPrinted>2022-04-14T13:47:00Z</cp:lastPrinted>
  <dcterms:modified xsi:type="dcterms:W3CDTF">2022-05-25T08:19:00Z</dcterms:modified>
  <cp:revision>2</cp:revision>
  <dc:subject/>
  <dc:title>Субъект правотворческой инициативы – глава администрации города Рязани</dc:title>
</cp:coreProperties>
</file>