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numPr>
          <w:ilvl w:val="0"/>
          <w:numId w:val="0"/>
        </w:numPr>
        <w:ind w:left="432" w:hanging="43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аже муниципального имущ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е  установленным способом</w:t>
            </w:r>
          </w:p>
        </w:tc>
      </w:tr>
    </w:tbl>
    <w:p>
      <w:pPr>
        <w:pStyle w:val="TextBody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             на плановый период 2022 года, утвержденной решением Рязанской городской Думы от 25.11.2021 № 19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руководствуясь Федеральным законом от 21.12.2001 </w:t>
        <w:br/>
        <w:t xml:space="preserve">№ 178-ФЗ «О приватизации государственного и муниципального имущества», </w:t>
      </w:r>
      <w:r>
        <w:rPr>
          <w:rFonts w:eastAsia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 27.08.2012 № 860 «Об организации и проведении продажи государственного или муниципального имущества в электронной форме»,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 Дума    р е ш и л 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риватизировать </w:t>
      </w:r>
      <w:r>
        <w:rPr>
          <w:color w:val="000000"/>
          <w:sz w:val="28"/>
          <w:szCs w:val="28"/>
        </w:rPr>
        <w:t xml:space="preserve">здание - КПП </w:t>
      </w:r>
      <w:r>
        <w:rPr>
          <w:sz w:val="28"/>
          <w:szCs w:val="28"/>
        </w:rPr>
        <w:t xml:space="preserve">с кадастровым номером 62:29:0100011:174, назначение: нежилое, площадью 31,7 кв.м, количество этажей: 1, расположенное </w:t>
        <w:br/>
        <w:t>по адресу: г. Рязань, Загородная ул., 22, реестровый номер 274658, с земельным участком площадью 162 кв.м, с кадастровым номером 62:29:0100011:1204  способом и на условиях, установленными решением Рязанской городской Думы от 24.02.2022 № 32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ind w:left="15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ватизировать здания, расположенные по адресу: г. Рязань, </w:t>
        <w:br/>
        <w:t>Загородная ул., 22, с земельным участком площадью 169 566 кв.м, с кадастровым номером 62:29:0100011:2067 способом и на условиях, установленными решением Рязанской городской Думы от 24.02.2022 № 32-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б условиях приватизации муниципального имущества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                    его официального опубликования.</w:t>
      </w:r>
    </w:p>
    <w:p>
      <w:pPr>
        <w:pStyle w:val="Style16"/>
        <w:tabs>
          <w:tab w:val="clear" w:pos="708"/>
          <w:tab w:val="left" w:pos="709" w:leader="none"/>
          <w:tab w:val="left" w:pos="9355" w:leader="none"/>
        </w:tabs>
        <w:ind w:left="0" w:right="-1" w:hanging="0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4. 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Т. Н. Панфилова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7:00Z</dcterms:created>
  <dc:creator>DmitrySh</dc:creator>
  <dc:description/>
  <dc:language>en-US</dc:language>
  <cp:lastModifiedBy>Ксения Геннадьевна Воронкова</cp:lastModifiedBy>
  <cp:lastPrinted>2022-05-06T12:14:00Z</cp:lastPrinted>
  <dcterms:modified xsi:type="dcterms:W3CDTF">2022-05-25T08:17:00Z</dcterms:modified>
  <cp:revision>2</cp:revision>
  <dc:subject/>
  <dc:title>Субъект правотворческой инициативы – глава администрации города Рязани</dc:title>
</cp:coreProperties>
</file>