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аже 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торов, д. 5, корп. 1, пом. Н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на 2021 год, утвержденной решением Рязанской городской Думы от 26.11.2020                      № 2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 законом от 21.12.2001 № 178-ФЗ                       «О приватизации государственного и муниципального имущества», 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 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с кадастровым номером: 62:29:0060004:4210, назначение: нежилое помещение, площадью 720,5 кв. м, подвал № 0, расположенное по адресу: г. Рязань, ул. Новаторов, д. 5, корп. 1, пом. Н2, реестровый номер 24879 способом и на условиях, установленными решением Рязанской городской Думы от 24.02.2022 № 28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способа приватизации муниципального имущества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Т. Н. Панфи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7:00Z</dcterms:created>
  <dc:creator>DmitrySh</dc:creator>
  <dc:description/>
  <dc:language>en-US</dc:language>
  <cp:lastModifiedBy>Ксения Геннадьевна Воронкова</cp:lastModifiedBy>
  <cp:lastPrinted>2022-04-25T17:24:00Z</cp:lastPrinted>
  <dcterms:modified xsi:type="dcterms:W3CDTF">2022-05-05T08:47:00Z</dcterms:modified>
  <cp:revision>2</cp:revision>
  <dc:subject/>
  <dc:title>Субъект правотворческой инициативы – глава администрации города Рязани</dc:title>
</cp:coreProperties>
</file>