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numPr>
          <w:ilvl w:val="0"/>
          <w:numId w:val="0"/>
        </w:numPr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плановый период 2022 года, утвержденной решением Рязанской городской Думы от 25.11.2021 № 199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                  № 178-ФЗ «О приватизации государственного и муниципального имущества», Уставом муниципального образования – городской округ город Рязань, Положением       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жилого помещения, расположенного по адресу: Рязанская область, г. Рязань, пл. 26 Бакинских Комиссаров, д. 3, пом. Н2, согласно приложению № 1 </w:t>
        <w:br/>
        <w:t>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жилого помещения, расположенного по адресу: г. Рязань, пр. Гоголя, д. 2, Н1, согласно приложению № 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нежилого помещения, расположенного по адресу: г. Рязань, </w:t>
        <w:br/>
        <w:t>ул. Дзержинского, д. 7, Н6, согласно приложению № 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жилого помещения, расположенного по адресу: Рязанская область, г. Рязань, ул. Мервинская, д. 69, пом. Н13, согласно приложению № 4</w:t>
        <w:br/>
        <w:t>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ежилого помещения, расположенного по адресу: Рязанская область, г. Рязань, ул. Молодцова, д. 6, пом. Н5, согласно приложению № 5</w:t>
        <w:br/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нежилого помещения, расположенного по адресу: г. Рязань, ул. Свободы, </w:t>
        <w:br/>
        <w:t>д. 50, Н1, согласно приложению № 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здания, расположенного по адресу: Рязанская область, г. Рязань, проезд Окский, 17, на земельном участке с кадастровым номером 62:29:0080074:39, согласно приложению № 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ind w:left="142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ind w:left="142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ind w:left="142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ind w:left="142" w:right="-1" w:firstLine="720"/>
        <w:rPr/>
      </w:pPr>
      <w:r>
        <w:rPr>
          <w:sz w:val="28"/>
          <w:szCs w:val="28"/>
        </w:rPr>
        <w:t xml:space="preserve">8) здания - библиотеки, расположенного по адресу: г. Рязань, Советская улица (поселок Семчино), д. 71а, на земельном участке </w:t>
        <w:br/>
        <w:t>с кадастровым номером 62:29:0020017:9, согласно приложению № 8 к настоящему решению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дня его  официального опубликования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ab/>
        <w:t>3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Т. Н. Панфило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аталья Федоровна Назаркина</cp:lastModifiedBy>
  <cp:lastPrinted>2022-05-05T12:27:00Z</cp:lastPrinted>
  <dcterms:modified xsi:type="dcterms:W3CDTF">2022-05-05T12:01:00Z</dcterms:modified>
  <cp:revision>168</cp:revision>
  <dc:subject/>
  <dc:title>Субъект правотворческой инициативы – глава администрации города Рязани</dc:title>
</cp:coreProperties>
</file>