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ма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3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/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отчета об использ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/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2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</w:t>
        <w:br/>
        <w:t xml:space="preserve">2022 года и отчет об использ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, направленные сопроводительным письмом администрации города Рязани от 06.05.2022 № 02/1/1/1-04/1023-Ин, руководствуясь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Отчет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принять к свед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принять  к сведению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Контроль за исполнением настоящего 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Style1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AlexP</dc:creator>
  <dc:description/>
  <cp:keywords/>
  <dc:language>en-US</dc:language>
  <cp:lastModifiedBy>mihails</cp:lastModifiedBy>
  <cp:lastPrinted>2022-05-25T10:28:00Z</cp:lastPrinted>
  <dcterms:modified xsi:type="dcterms:W3CDTF">2022-05-31T13:37:00Z</dcterms:modified>
  <cp:revision>3</cp:revision>
  <dc:subject/>
  <dc:title>ПРИЛОЖЕНИЕ №3</dc:title>
</cp:coreProperties>
</file>