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ма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05.2022 № 02/1/1/1-04/1053-Ин, </w:t>
      </w:r>
      <w:r>
        <w:rPr>
          <w:sz w:val="28"/>
          <w:szCs w:val="28"/>
        </w:rPr>
        <w:t>на основании Программы приватизации муниципального  имущества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руководствуясь Федеральным законом от 21.12.2001 № 178-ФЗ                                    «О приватизации государственного и муниципального имущества»,                                       Уставом муниципального образования - городской округ город Рязань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жилого помещения, расположенного по адресу: Рязанская область, г. Рязань, пл. 26 Бакинских Комиссаров, д. 3, пом. Н2, согласно приложению № 1 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жилого помещения, расположенного по адресу: г. Рязань, пр. Гоголя,              д. 2, Н1, согласно приложению № 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нежилого помещения, расположенного по адресу: г. Рязань, </w:t>
        <w:br/>
        <w:t>ул. Дзержинского, д. 7, Н6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жилого помещения, расположенного по адресу: Рязанская область, г. Рязань, ул. Мервинская, д. 69, пом. Н13, согласно приложению № 4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жилого помещения, расположенного по адресу: Рязанская область, г. Рязань, ул. Молодцова, д. 6, пом. Н5, согласно приложению № 5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нежилого помещения, расположенного по адресу: г. Рязань, ул. Свободы, </w:t>
        <w:br/>
        <w:t>д. 50, Н1,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здания, расположенного по адресу: Рязанская область, г. Рязань, проезд Окский, 17, на земельном участке с кадастровым номером 62:29:0080074:39, согласно приложению № 7 к настоящему решению;</w:t>
      </w:r>
    </w:p>
    <w:p>
      <w:pPr>
        <w:pStyle w:val="Style17"/>
        <w:tabs>
          <w:tab w:val="clear" w:pos="708"/>
          <w:tab w:val="left" w:pos="9355" w:leader="none"/>
        </w:tabs>
        <w:ind w:left="142" w:right="-1" w:firstLine="720"/>
        <w:rPr/>
      </w:pPr>
      <w:r>
        <w:rPr>
          <w:sz w:val="28"/>
          <w:szCs w:val="28"/>
        </w:rPr>
        <w:t xml:space="preserve">8) здания - библиотеки, расположенного по адресу: г. Рязань, Советская улица (поселок Семчино), д. 71а, на земельном участке </w:t>
        <w:br/>
        <w:t>с кадастровым номером 62:29:0020017:9, согласно приложению №  8                              к настоящему решению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Шлегель В.П.</dc:creator>
  <dc:description/>
  <cp:keywords/>
  <dc:language>en-US</dc:language>
  <cp:lastModifiedBy>mihails</cp:lastModifiedBy>
  <cp:lastPrinted>2022-04-25T10:32:00Z</cp:lastPrinted>
  <dcterms:modified xsi:type="dcterms:W3CDTF">2022-05-31T13:38:00Z</dcterms:modified>
  <cp:revision>21</cp:revision>
  <dc:subject/>
  <dc:title> </dc:title>
</cp:coreProperties>
</file>