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6 ма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2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нежилого помещ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Новаторов, д. 5, корп. 1, пом. Н2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становленным способом</w:t>
      </w:r>
    </w:p>
    <w:p>
      <w:pPr>
        <w:pStyle w:val="Normal"/>
        <w:widowControl w:val="false"/>
        <w:spacing w:lineRule="atLeast" w:line="100" w:before="0" w:after="120"/>
        <w:jc w:val="both"/>
        <w:rPr>
          <w:rFonts w:eastAsia="Lucida Sans Unicode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Lucida Sans Unicode" w:cs="Mangal"/>
          <w:b/>
          <w:kern w:val="2"/>
          <w:sz w:val="18"/>
          <w:szCs w:val="18"/>
          <w:lang w:eastAsia="hi-IN" w:bidi="hi-IN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</w:t>
        <w:br/>
        <w:t xml:space="preserve">от 04.05.2022 № 02/1/1/1-04/1005-Ин, </w:t>
      </w:r>
      <w:r>
        <w:rPr>
          <w:sz w:val="28"/>
          <w:szCs w:val="28"/>
        </w:rPr>
        <w:t>на основании Программы приватизации муниципального  имущества на 2021 год, утвержденной решением Рязанской городской Думы от 26.11.2020  № 221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 178-ФЗ «О приватизации государственного и муниципального имущества»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 27.08.2012 № 860 «Об организации и проведении продажи государственного или муниципального имущества в электронной форме», Уставом муниципального образования - городской округ город Рязань, Положением о порядке управления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Рязанская городская Дума </w:t>
      </w:r>
      <w:r>
        <w:rPr>
          <w:sz w:val="28"/>
          <w:szCs w:val="28"/>
          <w:lang w:eastAsia="ar-SA"/>
        </w:rPr>
        <w:t>р е ш и л а: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ватизировать нежилое помещение с кадастровым номером 62:29:0060004:4210, назначение: нежилое помещение, площадью 720,5 кв. м, подвал № 0, расположенное по адресу: г. Рязань, ул. Новаторов, д. 5, корп. 1, пом. Н2, реестровый номер 24879, способом и на условиях, установленными решением Рязанской городской Думы от 24.02.2022 № 28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изменении способа приватизации муниципального имущества»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</w:t>
      </w:r>
      <w:r>
        <w:rPr>
          <w:sz w:val="28"/>
          <w:szCs w:val="28"/>
          <w:lang w:eastAsia="ru-RU"/>
        </w:rPr>
        <w:t>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3-21T09:56:00Z</cp:lastPrinted>
  <dcterms:modified xsi:type="dcterms:W3CDTF">2022-05-31T13:39:00Z</dcterms:modified>
  <cp:revision>67</cp:revision>
  <dc:subject/>
  <dc:title> </dc:title>
</cp:coreProperties>
</file>