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szCs w:val="28"/>
        </w:rPr>
        <w:t xml:space="preserve">26 мая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23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имуще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16.05.2022 № 02/1/1/1-04/1065-Ин, </w:t>
      </w:r>
      <w:r>
        <w:rPr>
          <w:sz w:val="28"/>
          <w:szCs w:val="28"/>
        </w:rPr>
        <w:t>на основании Программы приватизации муниципального  имущества на плановый период 2022 года, утвержденной решением Рязанской городской Думы от 25.11.2021 № 199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                     руководствуясь федеральными законами от 21.12.2001 № 178-ФЗ                                    «О приватизации государственного и муниципального имущества»,                                       от 22.07.2008 № 159-ФЗ «Об особенностях отчуждения недвижимого                 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               Уставом муниципального образования - городской округ город Рязань, Положением о порядке управления и распоряжения имуществом, находящимся                 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. Установить условия приватизации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1) нежилого помещения, расположенного по адресу: г. Рязань, ул. Ленина, д. 3, Н1, согласно приложению № 1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 нежилого помещения, расположенного по адресу: г. Рязань,               Первомайский просп., д. 37, Н12, согласно приложению № 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2. Администрации города Рязани (Сорокина Е.Б.) в срок до 26.11.2022 года представить в комитет по экономическому развитию и муниципальной собственности Рязанской городской Думы информацию об исполнении настоящего решения.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ab/>
        <w:t>4. Опубликовать настоящее решение в газете «Рязанские ведомости»                          и 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5. 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TextBody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p>
      <w:pPr>
        <w:pStyle w:val="Normal"/>
        <w:suppressAutoHyphens w:val="false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15:00Z</dcterms:created>
  <dc:creator>Шлегель В.П.</dc:creator>
  <dc:description/>
  <cp:keywords/>
  <dc:language>en-US</dc:language>
  <cp:lastModifiedBy>mihails</cp:lastModifiedBy>
  <cp:lastPrinted>2022-04-25T10:32:00Z</cp:lastPrinted>
  <dcterms:modified xsi:type="dcterms:W3CDTF">2022-05-31T13:39:00Z</dcterms:modified>
  <cp:revision>19</cp:revision>
  <dc:subject/>
  <dc:title> </dc:title>
</cp:coreProperties>
</file>