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даче имуществ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городской округ город Рязань </w:t>
              <w:br/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2.05.2022 № 02/1/1/1-04/1048-Ин, </w:t>
      </w:r>
      <w:r>
        <w:rPr>
          <w:sz w:val="28"/>
          <w:szCs w:val="28"/>
        </w:rPr>
        <w:t xml:space="preserve">руководствуясь федеральными законами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         от 25.06.2002 № 73-ФЗ «Об объектах культурного наследия (памятниках истории и культуры) народо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ской округ город Рязань в государственную собственность Рязанской области имущество, расположенное в границах территории объекта культурного наследия регионального значения  «Достопримечательное место «Рязанская областная сельскохозяйственная, промышленная, строительная выставка и Дом юннатов с садом» (Рязанская область, г. Рязань) на основании постановления государственной инспекции по охране объектов культурного наследия Рязанской области от 20.11.2019 № 7-п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необходимые мероприятия по передаче указанного в пункте 1 настоящего решения имущества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5-20T12:10:00Z</cp:lastPrinted>
  <dcterms:modified xsi:type="dcterms:W3CDTF">2022-05-31T13:39:00Z</dcterms:modified>
  <cp:revision>98</cp:revision>
  <dc:subject/>
  <dc:title> </dc:title>
</cp:coreProperties>
</file>