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о Времен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голосования на заседани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ый решени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3.2020 № 77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о Временный порядок голосования на заседаниях Рязанской городской Думы, утвержденный решением Рязанской городской Думы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7.03.2020 № 7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изменение, дополнив пункт 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не входящий в депутатское объединение в Рязанской городской Думе, вправе передать свой голос любому депута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о Временный порядок голосования на заседаниях Рязанской городской Думы,  утвержденный решением Рязанской городской Думы от 27.03.2020 № 7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азвитию местного самоуправл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ламенту и депутатской эти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  С.К. Ерем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н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50E04CE40CB872E3D88F5A6B1BBFF88409616E9BF6259EC086C7E63C58605B5862F5A95BBB360D1AB8C0E54R7G9I" TargetMode="External"/><Relationship Id="rId3" Type="http://schemas.openxmlformats.org/officeDocument/2006/relationships/hyperlink" Target="consultantplus://offline/ref=92F50E04CE40CB872E3D96F8B0DDE5F5884FCA1BE8B16E08B5546A293C958050E7C67103C4FAF86DD5B0900E526525A5EFR3G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Любовь Васильевна Оводова</dc:creator>
  <dc:description/>
  <dc:language>en-US</dc:language>
  <cp:lastModifiedBy>mihails</cp:lastModifiedBy>
  <cp:lastPrinted>2022-04-05T14:35:00Z</cp:lastPrinted>
  <dcterms:modified xsi:type="dcterms:W3CDTF">2022-05-17T07:40:00Z</dcterms:modified>
  <cp:revision>2</cp:revision>
  <dc:subject/>
  <dc:title/>
</cp:coreProperties>
</file>