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766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91" w:right="850" w:gutter="0" w:header="0" w:top="1077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сентябр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383-д</w:t>
      </w:r>
    </w:p>
    <w:p>
      <w:pPr>
        <w:sectPr>
          <w:type w:val="continuous"/>
          <w:pgSz w:w="11906" w:h="16838"/>
          <w:pgMar w:left="1191" w:right="850" w:gutter="0" w:header="0" w:top="1077" w:footer="0" w:bottom="1020"/>
          <w:cols w:num="2" w:equalWidth="false" w:sep="false">
            <w:col w:w="5147" w:space="132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исполнении распоряжения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равительства Рязанской области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21.09.2011 № 451-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о исполнение распоряжения Правительства Рязанской области                   от 21.09.2011 № 451-р, в целях реализации Федерального закона от 29.11.2010                    № 313-ФЗ «О внесении изменений в отдельные законодательные акты Российской Федерации в связи с принятием Федерального закона                              «Об обязательном медицинском страховании в Российской Федерации», руководствуясь ст. 37 Устава муниципального образования - городской округ город Рязань Рязанской области: </w:t>
      </w:r>
    </w:p>
    <w:p>
      <w:pPr>
        <w:pStyle w:val="3"/>
        <w:spacing w:lineRule="exact" w:line="17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министрации города Рязани (Артемов В.Е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) обеспечить в срок до 01.12.2011 приведение муниципальных правовых актов в соответствие с Федеральным законом от 29.11.2010 № 313-ФЗ                 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и представление                          в Рязанскую городскую Думу информации о принятых мерах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) обеспечить выполнение Плана мероприятий по организации с 01.01.2012 оказания медицинской помощи на территории Рязанской области в соответствии                           с территориальной программой государственных гарантий оказания населению Рязанской области бесплатной медицинской помощи, утвержденного распоряжением Правительства Рязанской области от 21.09.2011 № 451-р                    (далее - План)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3) в установленные Планом сроки представлять в Рязанскую городскую Думу и Правительство Рязанской области информацию об исполнении соответствующих мероприяти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. Управлению докум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тационного и материально-технического обеспечения (Воронина О.В.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править в администрацию города Ряза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поряжение Правительства Рязанской области от 21.09.2011 № 451-р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 Контроль за исполнением настоящего распоряжения оставляю за собо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>Г</w:t>
      </w:r>
      <w:r>
        <w:rPr>
          <w:bCs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Ф.И. Провоторов</w:t>
      </w:r>
    </w:p>
    <w:sectPr>
      <w:type w:val="continuous"/>
      <w:pgSz w:w="11906" w:h="16838"/>
      <w:pgMar w:left="1191" w:right="850" w:gutter="0" w:header="0" w:top="1077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9-28T10:00:00Z</cp:lastPrinted>
  <dcterms:modified xsi:type="dcterms:W3CDTF">2009-02-18T11:46:00Z</dcterms:modified>
  <cp:revision>7</cp:revision>
  <dc:subject/>
  <dc:title>ПРИЛОЖЕНИЕ №5</dc:title>
</cp:coreProperties>
</file>