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равотворческой инициатив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развитию местного самоуправления, регламенту и депутатской этике Рязанской городской Ду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чик проект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управление правового обеспечения и кадровой работы Рязанской городской Думы.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3.2016 № 111-II «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ка сообщения депутатом Ряза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й Думы о возникновении лич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интересованности при осущест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их полномочий, которая прив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5.12.2008 № 273-ФЗ                    «О противодействии корруп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вом муниципального образования - городской округ город Ряза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Рязанской городской Думы от 30.09.2021 № 17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тдельных вопросах организации деятельности Контрольно-счетной палаты города Рязан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язан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решение Рязанской городской Дум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03.2016 № 111-II                  «Об утверждении Порядка сообщения депутатом Рязан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пункт 1 после слов «депутатом Рязанской городской Думы» дополнить словами «, председателем Контрольно-счетной палаты города Рязан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 Контроль за исполнением настоящего решения возложить на главу муниципального образования, председателя Рязанской городской Думы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я депутатом Рязан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й решением, изложить в редакции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язанской городской Думы                                           Т.Н. Панфил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Рязанс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4.03.2016                    № 111-II «Об утверждении Порядка сообщения депутатом Ряз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Думы о возникновении личной заинтересованности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их полномочий, которая приводит или может привести к конфликту интере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и депутатской э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городской Думы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К. Еремин</w:t>
      </w:r>
    </w:p>
    <w:p>
      <w:pPr>
        <w:pStyle w:val="Standard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 xml:space="preserve">управления </w:t>
      </w:r>
      <w:r>
        <w:rPr>
          <w:sz w:val="28"/>
          <w:szCs w:val="28"/>
        </w:rPr>
        <w:t>Ряз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 Думы</w:t>
      </w:r>
      <w:r>
        <w:rPr>
          <w:sz w:val="28"/>
          <w:szCs w:val="28"/>
          <w:lang w:val="ru-RU"/>
        </w:rPr>
        <w:t xml:space="preserve">                                                       А.Г. Пашев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ого обеспечения и кадровой работы 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Ряз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О.И. Сорокина</w:t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 </w:t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С.В. Сапунов</w:t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ind w:right="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26B4680F6C024B42142C4B94BCDC7E5673732F7CD2B96DB35419F7137FDC1FADFA404483E150DDF80D83E1065507AD22D656CB14B7A87D39F5D23zEh7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7:00Z</dcterms:created>
  <dc:creator>Любовь Васильевна Оводова</dc:creator>
  <dc:description/>
  <dc:language>en-US</dc:language>
  <cp:lastModifiedBy>mihails</cp:lastModifiedBy>
  <cp:lastPrinted>2022-04-13T18:10:00Z</cp:lastPrinted>
  <dcterms:modified xsi:type="dcterms:W3CDTF">2022-05-17T07:07:00Z</dcterms:modified>
  <cp:revision>2</cp:revision>
  <dc:subject/>
  <dc:title/>
</cp:coreProperties>
</file>