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правотворческой инициативы - комитет по </w:t>
      </w:r>
      <w:r>
        <w:rPr/>
        <w:t xml:space="preserve">развитию местного самоуправления, регламенту и депутатской этике </w:t>
      </w:r>
      <w:r>
        <w:rPr>
          <w:sz w:val="22"/>
          <w:szCs w:val="22"/>
        </w:rPr>
        <w:t>Рязанской городской Думы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Разработчик проекта - управление правового обеспечения и кадровой работы Рязанской городской Думы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 ГОРОДСКАЯ  ДУМА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городской Думы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т 27.10.2016 № 472-II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ообщения </w:t>
      </w:r>
      <w:r>
        <w:rPr>
          <w:b/>
          <w:bCs/>
          <w:sz w:val="28"/>
          <w:szCs w:val="28"/>
        </w:rPr>
        <w:t>депутатом Рязанско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родской Думы </w:t>
      </w:r>
      <w:r>
        <w:rPr>
          <w:b/>
          <w:sz w:val="28"/>
          <w:szCs w:val="28"/>
        </w:rPr>
        <w:t>о невозмож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требования Федера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07.05.2013 № 79-ФЗ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прете отдельным категориям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 открывать и иметь счета (вклады)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анить наличные денежные сред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ценности в иностранных банках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за пределами территор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владеть 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) пользоваться иностранными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финансовыми инструментами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7.05.2013 № 79-ФЗ      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статьей 14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7.1. Федерального закона от </w:t>
      </w:r>
      <w:r>
        <w:rPr>
          <w:color w:val="000000"/>
          <w:sz w:val="28"/>
          <w:szCs w:val="28"/>
        </w:rPr>
        <w:t xml:space="preserve">25.12.2008 № 273-ФЗ «О противодействии коррупции»,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 - городской округ город Рязань, </w:t>
      </w:r>
      <w:r>
        <w:rPr>
          <w:sz w:val="28"/>
          <w:szCs w:val="28"/>
        </w:rPr>
        <w:t>решением Рязанской городской Думы от 30.09.2021 № 17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«Об отдельных вопросах организации деятельности Контрольно-счетной палаты города Рязани», </w:t>
      </w:r>
      <w:r>
        <w:rPr>
          <w:sz w:val="28"/>
        </w:rPr>
        <w:t xml:space="preserve">Рязанская </w:t>
      </w:r>
      <w:r>
        <w:rPr>
          <w:sz w:val="28"/>
          <w:szCs w:val="28"/>
        </w:rPr>
        <w:t>городская Дума р е ш и л 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 Внести в решение Рязанской городской Думы от 27.10.2016 № 472-II «Об утверждении Порядка сообщения депутатом Рязанской городской Думы о невозможности выполнить требования Федерального закона от 07.05.2013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 в наименовании, </w:t>
      </w:r>
      <w:r>
        <w:rPr>
          <w:sz w:val="28"/>
          <w:szCs w:val="28"/>
        </w:rPr>
        <w:t xml:space="preserve">в пункте 1 </w:t>
      </w:r>
      <w:r>
        <w:rPr>
          <w:color w:val="000000"/>
          <w:sz w:val="28"/>
          <w:szCs w:val="28"/>
        </w:rPr>
        <w:t>слова «депутатом Рязанской городской Думы» заменить словами «</w:t>
      </w:r>
      <w:r>
        <w:rPr>
          <w:sz w:val="28"/>
          <w:szCs w:val="28"/>
        </w:rPr>
        <w:t>лицами, замещающими муниципальные должности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color w:val="000000"/>
          <w:sz w:val="28"/>
          <w:szCs w:val="28"/>
        </w:rPr>
        <w:t>пункт 4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 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общения депутатом Рязанской городской Думы о невозможности выполнить требования Федерального закона от 07.05.2013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) в наименовании </w:t>
      </w:r>
      <w:r>
        <w:rPr>
          <w:color w:val="000000"/>
          <w:sz w:val="28"/>
          <w:szCs w:val="28"/>
        </w:rPr>
        <w:t>слова «депутатом Рязанской городской Думы» заменить словами «</w:t>
      </w:r>
      <w:r>
        <w:rPr>
          <w:sz w:val="28"/>
          <w:szCs w:val="28"/>
        </w:rPr>
        <w:t>лицами, замещающими муниципальные должности,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) 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«1. Настоящий Порядок определяет процедуру сообщения главой муниципального образования, председателем Рязанской городской Думы, депутатом Рязанской городской Думы, осуществляющим свои полномочия на постоянной основе, депутатом, замещающим должность в Рязанской городской Думе, председателем </w:t>
      </w:r>
      <w:r>
        <w:rPr>
          <w:bCs/>
          <w:sz w:val="28"/>
          <w:szCs w:val="28"/>
        </w:rPr>
        <w:t>Контрольно-счетной палаты города Рязани</w:t>
      </w:r>
      <w:r>
        <w:rPr>
          <w:sz w:val="28"/>
          <w:szCs w:val="28"/>
        </w:rPr>
        <w:t xml:space="preserve"> в комиссию Рязанской городской Думы по контролю за соблюдением законодательства в сфере противодействия коррупции о невозможности выполнить требования Федерального закона от 07.05.2013 № 79-ФЗ               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соответственно - комиссия, лицо, замещающее муниципальную должность, Федеральный закон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лица, замещающего муниципальную должность, или воли его супруги (супруга) и несовершеннолетних детей.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) пункт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</w:t>
      </w:r>
      <w:r>
        <w:rPr>
          <w:bCs/>
          <w:sz w:val="28"/>
          <w:szCs w:val="28"/>
        </w:rPr>
        <w:t xml:space="preserve"> Понятия, используемые в настоящем Порядке, применяются в значениях, определенных Федеральным законом </w:t>
      </w:r>
      <w:r>
        <w:rPr>
          <w:sz w:val="28"/>
          <w:szCs w:val="28"/>
        </w:rPr>
        <w:t>06.10.2003 № 131-ФЗ                  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»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) в пункте 3 слово «Депутат» заменить словами «Лицо, замещающее муниципальную должность,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) пункт 4 дополнить абзацем следующего содержания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«Сообщение направляется лично или посредством почтовой связи заказным почтовым отправлением с уведомлением о вручении.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6) в пункте 5 слова «депутату» заменить словами «лицу, замещающему муниципальную должность,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7) 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 </w:t>
      </w:r>
      <w:r>
        <w:rPr>
          <w:bCs/>
          <w:sz w:val="28"/>
          <w:szCs w:val="28"/>
        </w:rPr>
        <w:t xml:space="preserve">Сообщение подлежит обязательной регистрации в день его поступления </w:t>
      </w:r>
      <w:r>
        <w:rPr>
          <w:bCs/>
          <w:color w:val="000000"/>
          <w:sz w:val="28"/>
          <w:szCs w:val="28"/>
        </w:rPr>
        <w:t xml:space="preserve">в кадровую службу в </w:t>
      </w:r>
      <w:hyperlink r:id="rId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а заявлений лиц, замещающих муниципальные должности, о невозможности выполнить требования </w:t>
      </w:r>
      <w:r>
        <w:rPr>
          <w:bCs/>
          <w:color w:val="000000"/>
          <w:sz w:val="28"/>
          <w:szCs w:val="28"/>
        </w:rPr>
        <w:t xml:space="preserve">Федерального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по форме согласно</w:t>
      </w:r>
      <w:r>
        <w:rPr>
          <w:sz w:val="28"/>
          <w:szCs w:val="28"/>
        </w:rPr>
        <w:t xml:space="preserve"> приложению № 2 к настоящему Порядку, который ведет кадровая служб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Копия сообщения с отметкой о его регистрации выдается кадровой службой в день регистрации сообщения лицу, замещающему муниципальную должность, подавшему сообщение,</w:t>
      </w:r>
      <w:r>
        <w:rPr>
          <w:sz w:val="28"/>
          <w:szCs w:val="28"/>
        </w:rPr>
        <w:t xml:space="preserve"> в случае если сообщение подано таким лицом лич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я сообщения с отметкой о его регистрации</w:t>
      </w:r>
      <w:r>
        <w:rPr>
          <w:sz w:val="28"/>
          <w:szCs w:val="28"/>
        </w:rPr>
        <w:t xml:space="preserve"> направляется </w:t>
      </w:r>
      <w:r>
        <w:rPr>
          <w:bCs/>
          <w:sz w:val="28"/>
          <w:szCs w:val="28"/>
        </w:rPr>
        <w:t>кадровой службой</w:t>
      </w:r>
      <w:r>
        <w:rPr>
          <w:sz w:val="28"/>
          <w:szCs w:val="28"/>
        </w:rPr>
        <w:t xml:space="preserve"> посредством почтовой связи в течение пяти рабочих дней со дня регистрации сообщения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лучае, если сообщение поступило посредством почтовой связи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8) приложение № 1 изложить в редакции согласно приложению № 1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9) в приложении № 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</w:t>
      </w:r>
      <w:r>
        <w:rPr/>
        <w:t> </w:t>
      </w:r>
      <w:r>
        <w:rPr>
          <w:sz w:val="28"/>
          <w:szCs w:val="28"/>
        </w:rPr>
        <w:t xml:space="preserve">реквизите слова </w:t>
      </w:r>
      <w:r>
        <w:rPr>
          <w:color w:val="000000"/>
          <w:sz w:val="28"/>
          <w:szCs w:val="28"/>
        </w:rPr>
        <w:t xml:space="preserve">«депутатом Рязанской городской Думы» </w:t>
      </w:r>
      <w:r>
        <w:rPr>
          <w:sz w:val="28"/>
          <w:szCs w:val="28"/>
        </w:rPr>
        <w:t xml:space="preserve">заменить словами «лицами, замещающими муниципальные должности,»;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 в наименовании формы журнала слова «депутатов </w:t>
      </w:r>
      <w:r>
        <w:rPr>
          <w:color w:val="000000"/>
          <w:sz w:val="28"/>
          <w:szCs w:val="28"/>
        </w:rPr>
        <w:t>Рязанской городской Думы»</w:t>
      </w:r>
      <w:r>
        <w:rPr>
          <w:sz w:val="28"/>
          <w:szCs w:val="28"/>
        </w:rPr>
        <w:t xml:space="preserve"> заменить словами «главы муниципального образования, председателя Рязанской городской Думы, депутата Рязанской городской Думы, осуществляющего свои полномочия на постоянной основе, депутата, замещающего должность в Рязанской городской Думе, председателя </w:t>
      </w:r>
      <w:r>
        <w:rPr>
          <w:bCs/>
          <w:sz w:val="28"/>
          <w:szCs w:val="28"/>
        </w:rPr>
        <w:t>Контрольно-счетной палаты города Рязан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Настоящее решение вступает в силу на следующий день после дня его 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>3. Опубликовать настоящее решение в газете «Рязанские ведомости» и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азвитию местного самоуправления, регламенту и депутатской этике Рязанской городской Ду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Т.Н. Панфил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5" w:footer="2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088" w:leader="none"/>
      </w:tabs>
      <w:spacing w:lineRule="auto" w:line="36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E03D177DF7518B3E14BD4DFBE2F95C79CADFBDCA3F66A32F6800D789CDF22230C9C191B64F3CC84F820A3E9C585F412uE68O" TargetMode="External"/><Relationship Id="rId3" Type="http://schemas.openxmlformats.org/officeDocument/2006/relationships/hyperlink" Target="consultantplus://offline/ref=1E126B4680F6C024B42142C4B94BCDC7E5673732F7CD2B96DB35419F7137FDC1FADFA404483E150DDF80D83E1065507AD22D656CB14B7A87D39F5D23zEh7K" TargetMode="External"/><Relationship Id="rId4" Type="http://schemas.openxmlformats.org/officeDocument/2006/relationships/hyperlink" Target="consultantplus://offline/ref=33C80ABFCCA3A3DD5CE3E135D08AE1A17D58F0F3221C6DF0FB25D016FD6E6645D75DC1B283189616672F1BB1979B5799CAEC77501516A4F7A1006CD0FBADH" TargetMode="External"/><Relationship Id="rId5" Type="http://schemas.openxmlformats.org/officeDocument/2006/relationships/hyperlink" Target="consultantplus://offline/ref=2CFD6E68E2602C179385319ADEBDCF64D6ED44A6E0E43F546887EF2BF6BEED82D16C8D800BEC048E69E016FCA3h7z0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7:00Z</dcterms:created>
  <dc:creator>Елена Геннадьевна Полищук</dc:creator>
  <dc:description/>
  <cp:keywords/>
  <dc:language>en-US</dc:language>
  <cp:lastModifiedBy>NataliyaK</cp:lastModifiedBy>
  <cp:lastPrinted>2022-04-11T11:32:00Z</cp:lastPrinted>
  <dcterms:modified xsi:type="dcterms:W3CDTF">2022-04-15T13:12:00Z</dcterms:modified>
  <cp:revision>229</cp:revision>
  <dc:subject/>
  <dc:title>Проект</dc:title>
</cp:coreProperties>
</file>