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2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3 и 2024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6.12.2021 № 216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главы администрации города Рязани (от ___________2022 г.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1. Пункт 1 статьи 1 «Основные характеристики бюджета города Рязани на 2022 год и плановый период 2023 и 2024 годов»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2 год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3 074 660 447,39 рублей, в том числе объем получаемых межбюджетных трансфертов в сумме 7 436 130 555,29 рублей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расходов бюджета города в сумме 13 778 731 809,00 рублей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704 071 361,61 рубль.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1.2. 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 пункте 1 статьи </w:t>
        </w:r>
      </w:hyperlink>
      <w:r>
        <w:rPr>
          <w:sz w:val="28"/>
          <w:szCs w:val="28"/>
          <w:lang w:eastAsia="ru-RU"/>
        </w:rPr>
        <w:t>6 «Резервные фонды» слова   «на 2022 год в сумме 10 000 000 рублей» заменить словами «на 2022 год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60 000 000 рублей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1.3.  П</w:t>
      </w:r>
      <w:r>
        <w:rPr>
          <w:sz w:val="28"/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3 года в сумме 2 720 254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на 1 января 2024 года в сумме 3 192 470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1 января 2025 года в сумме 3 707 001 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нести 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22 год и на плановый период 2023 и 2024 годов  «Прогнозируемые доходы бюджета города на 2022 год»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 1 к 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2 год и на плановый период 2023 и 2024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2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5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 год и на плановый период 2023 и 2024 годов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2 год» изменения и дополнения согласно приложению № 3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2 год и на 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 на 2022 год» изменения и дополнения согласно приложению № 4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8. Внести в приложение № 9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2023 и 2024 годов </w:t>
      </w:r>
      <w:r>
        <w:rPr>
          <w:sz w:val="28"/>
          <w:szCs w:val="28"/>
        </w:rPr>
        <w:t>«Источники внутреннего финансирования дефицита бюджета города на 2022 год» изменения и дополнения согласно приложению № 5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9. Внести в приложение № 10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 2023 и 2024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плановый период 2023 и 2024 годов» изменения и дополнения согласно приложению № 6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0. Внести в приложение № 11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 2023 и 2024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2 год</w:t>
      </w:r>
      <w:r>
        <w:rPr>
          <w:sz w:val="28"/>
          <w:szCs w:val="28"/>
        </w:rPr>
        <w:t>» изменения и дополнения согласно приложению № 7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1. Внести в приложение № 12 к бюджету города Рязани </w:t>
      </w:r>
      <w:r>
        <w:rPr>
          <w:bCs/>
          <w:sz w:val="28"/>
          <w:szCs w:val="28"/>
        </w:rPr>
        <w:t>на 2022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 2023 и 2024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а плановый период 2023 и 2024 годов</w:t>
      </w:r>
      <w:r>
        <w:rPr>
          <w:sz w:val="28"/>
          <w:szCs w:val="28"/>
        </w:rPr>
        <w:t>» изменения и дополнения согласно приложению № 8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2. Внести в приложение № 13 к бюджету города Рязани </w:t>
      </w:r>
      <w:r>
        <w:rPr>
          <w:bCs/>
          <w:sz w:val="28"/>
          <w:szCs w:val="28"/>
        </w:rPr>
        <w:t xml:space="preserve">на 2022 год и на плановый период 2023 и 2024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2 год</w:t>
      </w:r>
      <w:r>
        <w:rPr>
          <w:sz w:val="28"/>
          <w:szCs w:val="28"/>
        </w:rPr>
        <w:t>» изменения и дополнения согласно приложению № 9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3. Внести в приложение № 14 к бюджету города Рязани </w:t>
      </w:r>
      <w:r>
        <w:rPr>
          <w:bCs/>
          <w:sz w:val="28"/>
          <w:szCs w:val="28"/>
        </w:rPr>
        <w:t>на 2022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3 и 2024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 плановый период 2023 и 2024 годов</w:t>
      </w:r>
      <w:r>
        <w:rPr>
          <w:sz w:val="28"/>
          <w:szCs w:val="28"/>
        </w:rPr>
        <w:t>» изменения и дополнения согласно приложению № 10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язанской городской Думы, к основным направлениям  деятельности которого относятся вопросы бюджета и налогов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Е.Б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38:00Z</dcterms:created>
  <dc:creator>ЛЫКОВ А.В.</dc:creator>
  <dc:description/>
  <cp:keywords/>
  <dc:language>en-US</dc:language>
  <cp:lastModifiedBy>НАБИРУХИНА</cp:lastModifiedBy>
  <cp:lastPrinted>2021-06-04T10:51:00Z</cp:lastPrinted>
  <dcterms:modified xsi:type="dcterms:W3CDTF">2022-04-06T14:49:00Z</dcterms:modified>
  <cp:revision>13</cp:revision>
  <dc:subject/>
  <dc:title>                                                                       </dc:title>
</cp:coreProperties>
</file>