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7,                      расположенного по адресу: г. Рязань, Вокзальная ул., д. 97, пом. Н7                                   в безвозмездное пользование государственному бюджетному учреждению Рязанской области «Комплексный центр социального обслуживания населения города Рязань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– городской округ город Рязань, Положением  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Рязанской области «Комплексный центр социального обслуживания населения города Рязань» сроком на 5 лет следующее имущество: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часть нежилого помещения Н7, назначение: нежилое, общей площадью                11,9 кв.м (поз. 4-6 на техническом плане 1 этажа), этаж № 1, расположенного                       по адресу: Рязанская область, г. Рязань, Вокзальная ул., д.97,</w:t>
      </w:r>
      <w:bookmarkStart w:id="0" w:name="OLE_LINK4"/>
      <w:bookmarkStart w:id="1" w:name="OLE_LINK3"/>
      <w:r>
        <w:rPr>
          <w:sz w:val="28"/>
          <w:szCs w:val="28"/>
        </w:rPr>
        <w:t xml:space="preserve"> пом. Н7, для размещения отделения ресоциализации.</w:t>
      </w:r>
    </w:p>
    <w:p>
      <w:pPr>
        <w:pStyle w:val="Style13"/>
        <w:ind w:right="-82" w:firstLine="708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3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30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  <w:lang w:val="en-US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2:00Z</dcterms:created>
  <dc:creator>DmitrySh</dc:creator>
  <dc:description/>
  <dc:language>en-US</dc:language>
  <cp:lastModifiedBy>mihails</cp:lastModifiedBy>
  <cp:lastPrinted>2022-03-09T15:18:00Z</cp:lastPrinted>
  <dcterms:modified xsi:type="dcterms:W3CDTF">2022-05-11T12:32:00Z</dcterms:modified>
  <cp:revision>2</cp:revision>
  <dc:subject/>
  <dc:title>Субъект правотворческой инициативы – глава администрации города Рязани</dc:title>
</cp:coreProperties>
</file>