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сооружения – сарай с кадастровым номером 62:29:0070044:187, сооружения – сарай с кадастровым номером 62:29:0070044:188, расположенных по адресу:            г. Рязань, пр-кт. Первомайский, д. 62, корп. 1,                        в безвозмездное пользование государственному казенному учреждению областной медицинский центр «РЕЗЕРВ» министерства здравоохранения Рязанской област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26.07.2006 № 135-ФЗ «О защите конкуренции», руководствуясь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276"/>
        <w:ind w:left="0"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без проведения торгов на право заключения договора безвозмездного пользования государственному казенному учреждению областной медицинский центр «РЕЗЕРВ» министерства здравоохранения Рязанской области для использования                                  в хозяйственной деятельности учреждения, сроком на 1 год следующее имущество:</w:t>
      </w:r>
    </w:p>
    <w:p>
      <w:pPr>
        <w:pStyle w:val="Style15"/>
        <w:spacing w:lineRule="auto" w:line="276"/>
        <w:ind w:left="0" w:right="-82" w:firstLine="708"/>
        <w:rPr/>
      </w:pPr>
      <w:r>
        <w:rPr>
          <w:sz w:val="28"/>
          <w:szCs w:val="28"/>
        </w:rPr>
        <w:t>- сооружение – сарай, кадастровый номер 62:29:0070044:187, количество этажей 1, в том числе подземных 0, назначение: сарай, площадью 24,5 кв.м, расположенное по адресу: Рязанская область, г. Рязань, пр-кт. Первомайский, д. 62, корп. 1;</w:t>
      </w:r>
    </w:p>
    <w:p>
      <w:pPr>
        <w:pStyle w:val="Style15"/>
        <w:spacing w:lineRule="auto" w:line="276"/>
        <w:ind w:left="0" w:right="-82" w:firstLine="708"/>
        <w:rPr/>
      </w:pPr>
      <w:r>
        <w:rPr>
          <w:sz w:val="28"/>
          <w:szCs w:val="28"/>
        </w:rPr>
        <w:t>- сооружение – сарай, кадастровый номер 62:29:0070044:188, количество этажей 1, в том числе подземных 0, назначение: сарай, площадью 24,5 кв.м, расположенное по адресу: Рязанская область, г. Рязань, пр-кт. Первомайский, д. 62, корп. 1.</w:t>
      </w:r>
    </w:p>
    <w:p>
      <w:pPr>
        <w:pStyle w:val="Style15"/>
        <w:spacing w:lineRule="auto" w:line="276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5"/>
        <w:spacing w:lineRule="auto" w:line="276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lineRule="auto" w:line="276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right="-1"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3:00Z</dcterms:created>
  <dc:creator>DmitrySh</dc:creator>
  <dc:description/>
  <dc:language>en-US</dc:language>
  <cp:lastModifiedBy>mihails</cp:lastModifiedBy>
  <cp:lastPrinted>2022-03-18T11:15:00Z</cp:lastPrinted>
  <dcterms:modified xsi:type="dcterms:W3CDTF">2022-05-11T12:23:00Z</dcterms:modified>
  <cp:revision>2</cp:revision>
  <dc:subject/>
  <dc:title>Субъект правотворческой инициативы – глава администрации города Рязани</dc:title>
</cp:coreProperties>
</file>