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апреля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91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 Рязанской городской Думы</w:t>
      </w:r>
    </w:p>
    <w:p>
      <w:pPr>
        <w:pStyle w:val="Normal"/>
        <w:jc w:val="both"/>
        <w:rPr/>
      </w:pPr>
      <w:r>
        <w:rPr>
          <w:b/>
          <w:szCs w:val="28"/>
        </w:rPr>
        <w:t>от 25.06.2015 № 184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О топонимичес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иссии города Рязани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Руководствуясь </w:t>
      </w:r>
      <w:r>
        <w:rPr>
          <w:rFonts w:eastAsia="Calibri"/>
          <w:szCs w:val="28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решение Рязанской городской Думы от 25.06.2015 № 184-II     «О топонимической комиссии города Рязани» (далее - реш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пункт 6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6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в составе топонимической комиссии города Рязани, утвержденном решением (далее - Комиссия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1) наименование должности Алешина Сергея Юрьевича изложить </w:t>
        <w:br/>
        <w:t>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заместитель начальника управления по перспективному развитию управления капитального строительства администрации города Рязани                (по согласованию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2) в наименовании должности Лушиной Марины Анатольевны слова         «- начальник отдела содействия развитию туризма»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3) наименование должности Чекурина Леонида Васильевича изложить </w:t>
        <w:br/>
        <w:t>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кандидат исторических наук, профессор кафедры истории России </w:t>
        <w:br/>
        <w:t>и методики обучения истории и обществознанию РГУ имени С.А. Есенина            (по согласованию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) включить в состав Комисс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ашаева Андрея Анатольевича - депутата Рязанской городской Думы, ректор</w:t>
      </w:r>
      <w:r>
        <w:rPr>
          <w:rFonts w:eastAsia="Calibri"/>
          <w:szCs w:val="28"/>
          <w:lang w:eastAsia="en-US"/>
        </w:rPr>
        <w:t>а Областного государственного бюджетного учреждения дополнительного профессионального образования «Рязанский институт развития образова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Михайленко Елену Олеговну - заместителя начальника управления градостроительства и архитектуры администрации города Рязани                          (по согласованию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Фадееву Екатерину Сергеевну - начальника отдела главного художника управления градостроительства и архитектуры администрации города Рязани - главного художника города (по согласованию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5) исключить из состава Комиссии Гольцеву Галину Константиновну, Никольского Александра Александровича, Самофала Николая Николаевича, Шашкина Романа Владимирович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) приложение № 1 к Положению о топонимической комиссии города Рязани, утвержденному решением, изложить в редакции согласно приложению </w:t>
        <w:br/>
        <w:t>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</w:t>
      </w:r>
      <w:r>
        <w:rPr>
          <w:rFonts w:eastAsia="Calibri"/>
          <w:i/>
          <w:szCs w:val="28"/>
          <w:lang w:eastAsia="en-US"/>
        </w:rPr>
        <w:t> </w:t>
      </w:r>
      <w:r>
        <w:rPr>
          <w:szCs w:val="28"/>
        </w:rPr>
        <w:t xml:space="preserve">Контроль </w:t>
      </w:r>
      <w:r>
        <w:rPr>
          <w:rFonts w:eastAsia="Calibri"/>
          <w:szCs w:val="28"/>
          <w:lang w:eastAsia="en-US"/>
        </w:rPr>
        <w:t>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  <w:t>Глава муниципального образования,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  <w:t>председатель Рязанской городской Думы                                             Т.Н. Панфилова</w:t>
      </w:r>
    </w:p>
    <w:p>
      <w:pPr>
        <w:pStyle w:val="Style19"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19E6213187A4637A2F052A6B4D4345EBF0B8ABAEB13299873B244924C06E6E18B47DC42F3CD1BD7B3397E34C17FS5O" TargetMode="External"/><Relationship Id="rId6" Type="http://schemas.openxmlformats.org/officeDocument/2006/relationships/hyperlink" Target="consultantplus://offline/ref=B19E6213187A4637A2F04CABA2B86A54BF04D4B4EF1E21CB28E742C51356E0B4D907821BA08150DAB22F6234C0E944C86574SA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25:00Z</dcterms:created>
  <dc:creator>AlexP</dc:creator>
  <dc:description/>
  <cp:keywords/>
  <dc:language>en-US</dc:language>
  <cp:lastModifiedBy>mihails</cp:lastModifiedBy>
  <cp:lastPrinted>2022-04-22T17:23:00Z</cp:lastPrinted>
  <dcterms:modified xsi:type="dcterms:W3CDTF">2022-05-04T10:47:00Z</dcterms:modified>
  <cp:revision>3</cp:revision>
  <dc:subject/>
  <dc:title>ПРИЛОЖЕНИЕ №3</dc:title>
</cp:coreProperties>
</file>